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right="-567" w:hanging="0"/>
        <w:jc w:val="both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Normal"/>
        <w:suppressAutoHyphens w:val="true"/>
        <w:ind w:left="851" w:right="-567" w:hanging="0"/>
        <w:jc w:val="both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6"/>
        </w:rPr>
      </w:pPr>
      <w:r>
        <w:rPr>
          <w:b/>
          <w:i/>
          <w:spacing w:val="-2"/>
          <w:sz w:val="36"/>
        </w:rPr>
        <w:tab/>
        <w:t>CONGRESO DE LA REPUBL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6"/>
        </w:rPr>
      </w:pPr>
      <w:r>
        <w:rPr>
          <w:b/>
          <w:i/>
          <w:spacing w:val="-2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6"/>
        </w:rPr>
      </w:pPr>
      <w:r>
        <w:rPr>
          <w:b/>
          <w:i/>
          <w:spacing w:val="-2"/>
          <w:sz w:val="36"/>
        </w:rPr>
        <w:tab/>
        <w:t>CAMARA DE REPRESENTANT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  <w:tab/>
        <w:t>SECRETARIA GENER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  <w:tab/>
        <w:t>INFORME LEGISLATI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  <w:tab/>
        <w:t>JUL. 20 DE 1995-JUN.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sz w:val="32"/>
        </w:rPr>
      </w:pPr>
      <w:r>
        <w:rPr>
          <w:b/>
          <w:i/>
          <w:spacing w:val="-2"/>
          <w:sz w:val="32"/>
        </w:rPr>
        <w:tab/>
        <w:t xml:space="preserve">MESA DIRECTIVA  DE LA HONORABLE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b/>
          <w:i/>
          <w:spacing w:val="-2"/>
          <w:sz w:val="32"/>
        </w:rPr>
        <w:tab/>
        <w:t>CAMARA DE REPRESENT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spacing w:val="-3"/>
          <w:sz w:val="32"/>
        </w:rPr>
      </w:pPr>
      <w:r>
        <w:rPr>
          <w:rFonts w:cs="Times New Roman" w:ascii="Times New Roman" w:hAnsi="Times New Roman"/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spacing w:val="-3"/>
          <w:sz w:val="32"/>
        </w:rPr>
      </w:pPr>
      <w:r>
        <w:rPr>
          <w:rFonts w:cs="Times New Roman" w:ascii="Times New Roman" w:hAnsi="Times New Roman"/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  <w:t>RODRIGO RIVERA SALAZ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PRESID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  <w:t>ISABEL CELIS YAÑ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PRIMER VICEPRESID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  <w:t>HERNANDO ZAMBRANO PANTO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SEGUNDO VICEPRESID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  <w:t>DIEGO VIVAS TAF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SECRETARIO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  <w:tab/>
        <w:t>PARTICIP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  <w:t>DIRECTOR</w:t>
      </w:r>
      <w:r>
        <w:rPr>
          <w:rFonts w:cs="Times New Roman" w:ascii="Times New Roman" w:hAnsi="Times New Roman"/>
          <w:b/>
          <w:i/>
          <w:spacing w:val="-3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  <w:t>DIEGO VIVAS TAF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Secretario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  <w:t>INVESTIGACION Y REDACC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JAIME ALBERTO SEPULVEDA 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Asistente de Le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NUBIA J. RODRIGUEZ SUA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Operador de Sistem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MONICA RODRIGUEZ BARR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Sustanciador de Le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MARLE BERMEJO GUZ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Asistente  Administrati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  <w:t>TABLA DE CONTENI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mallCaps/>
          <w:spacing w:val="-3"/>
          <w:sz w:val="24"/>
        </w:rPr>
      </w:pPr>
      <w:r>
        <w:rPr>
          <w:rFonts w:cs="Times New Roman" w:ascii="Times New Roman" w:hAnsi="Times New Roman"/>
          <w:b/>
          <w:i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9"/>
        </w:rPr>
        <w:t>1.</w:t>
        <w:tab/>
      </w:r>
      <w:r>
        <w:rPr>
          <w:rFonts w:cs="Times New Roman" w:ascii="Times New Roman" w:hAnsi="Times New Roman"/>
          <w:i/>
          <w:spacing w:val="-3"/>
          <w:sz w:val="24"/>
        </w:rPr>
        <w:t xml:space="preserve">Proyectos Presentados en el Período Legislativo comprendido  entre    el  20  de  julio </w:t>
        <w:tab/>
        <w:t xml:space="preserve">de </w:t>
        <w:tab/>
        <w:t>1995 al 20  de junio  de 1996.................................................................            4 - 1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9"/>
        </w:rPr>
        <w:t xml:space="preserve">2. </w:t>
        <w:tab/>
      </w:r>
      <w:r>
        <w:rPr>
          <w:rFonts w:cs="Times New Roman" w:ascii="Times New Roman" w:hAnsi="Times New Roman"/>
          <w:i/>
          <w:spacing w:val="-3"/>
          <w:sz w:val="24"/>
        </w:rPr>
        <w:t>Iniciativa de los Proyec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    </w:t>
      </w:r>
      <w:r>
        <w:rPr>
          <w:rFonts w:cs="Times New Roman" w:ascii="Times New Roman" w:hAnsi="Times New Roman"/>
          <w:i/>
          <w:spacing w:val="-3"/>
          <w:sz w:val="24"/>
        </w:rPr>
        <w:tab/>
        <w:t>- Iniciativa Gubernamen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   </w:t>
      </w:r>
      <w:r>
        <w:rPr>
          <w:rFonts w:cs="Times New Roman" w:ascii="Times New Roman" w:hAnsi="Times New Roman"/>
          <w:i/>
          <w:spacing w:val="-3"/>
          <w:sz w:val="24"/>
        </w:rPr>
        <w:tab/>
        <w:t xml:space="preserve"> - Iniciativa Legislativa...........................................................................</w:t>
        <w:tab/>
        <w:t xml:space="preserve">     172 - 1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9"/>
        </w:rPr>
        <w:t xml:space="preserve">3. </w:t>
        <w:tab/>
      </w:r>
      <w:r>
        <w:rPr>
          <w:rFonts w:cs="Times New Roman" w:ascii="Times New Roman" w:hAnsi="Times New Roman"/>
          <w:i/>
          <w:spacing w:val="-3"/>
          <w:sz w:val="24"/>
        </w:rPr>
        <w:t>Proyectos radicados en las Comisiones Constitucionales Permane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A. </w:t>
        <w:tab/>
        <w:t>Comisión Primera Constitucional Permanente ....................................</w:t>
        <w:tab/>
        <w:t xml:space="preserve">   175 - 1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B. </w:t>
        <w:tab/>
        <w:t>Comisión Segunda Constitucional Permanente ..................................</w:t>
        <w:tab/>
        <w:t xml:space="preserve">  188 - 1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C. </w:t>
        <w:tab/>
        <w:t>Comisión Tercera Constitucional Permanente ...................................</w:t>
        <w:tab/>
        <w:t xml:space="preserve">  199 - 2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D. </w:t>
        <w:tab/>
        <w:t>Comisión Cuarta Constitucional Permanente ....................................</w:t>
        <w:tab/>
        <w:t xml:space="preserve">  204 - 212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E. </w:t>
        <w:tab/>
        <w:t>Comisión Quinta Constitucional Permanente ....................................</w:t>
        <w:tab/>
        <w:t xml:space="preserve">  213 - 2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F. </w:t>
        <w:tab/>
        <w:t>Comisión Sexta Constitucional Permanente .....................................</w:t>
        <w:tab/>
        <w:t xml:space="preserve">  217 - 2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G. </w:t>
        <w:tab/>
        <w:t>Comisión Séptima Constitucional Permanente ................................</w:t>
        <w:tab/>
        <w:t xml:space="preserve">  224 - 2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9"/>
        </w:rPr>
        <w:t xml:space="preserve">4. </w:t>
        <w:tab/>
      </w:r>
      <w:r>
        <w:rPr>
          <w:rFonts w:cs="Times New Roman" w:ascii="Times New Roman" w:hAnsi="Times New Roman"/>
          <w:i/>
          <w:spacing w:val="-3"/>
          <w:sz w:val="24"/>
        </w:rPr>
        <w:t>Origen de los Proyectos.......................................................................</w:t>
        <w:tab/>
        <w:t xml:space="preserve">  233 - 2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    </w:t>
      </w:r>
      <w:r>
        <w:rPr>
          <w:rFonts w:cs="Times New Roman" w:ascii="Times New Roman" w:hAnsi="Times New Roman"/>
          <w:i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>- Origen Cá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    </w:t>
      </w:r>
      <w:r>
        <w:rPr>
          <w:rFonts w:cs="Times New Roman" w:ascii="Times New Roman" w:hAnsi="Times New Roman"/>
          <w:i/>
          <w:spacing w:val="-3"/>
          <w:sz w:val="24"/>
        </w:rPr>
        <w:tab/>
        <w:t>- Origen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9"/>
        </w:rPr>
        <w:t>5.</w:t>
        <w:tab/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Proyectos Pendientes para Sanción....................................................</w:t>
        <w:tab/>
        <w:t xml:space="preserve">  235 - 2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9"/>
        </w:rPr>
        <w:t xml:space="preserve">6. </w:t>
        <w:tab/>
      </w:r>
      <w:r>
        <w:rPr>
          <w:rFonts w:cs="Times New Roman" w:ascii="Times New Roman" w:hAnsi="Times New Roman"/>
          <w:i/>
          <w:spacing w:val="-3"/>
          <w:sz w:val="24"/>
        </w:rPr>
        <w:t>Leyes Sancionadas...............................................................................</w:t>
        <w:tab/>
        <w:t xml:space="preserve">  242 - 2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9"/>
        </w:rPr>
        <w:t>7.</w:t>
        <w:tab/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Proyectos Archivados........................................................................</w:t>
        <w:tab/>
        <w:t xml:space="preserve">  2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PROYECTOS PRESENTADOS PERIODO LEGISLATIVO 95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PROYECTOS DE ORIGEN GUBERNAMENTAL</w:t>
        <w:tab/>
        <w:tab/>
        <w:t xml:space="preserve">                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</w:rPr>
        <w:t>PROYECTOS DE ORIGEN CONGRESIONAL</w:t>
        <w:tab/>
        <w:tab/>
        <w:t xml:space="preserve">     </w:t>
      </w:r>
      <w:r>
        <w:rPr>
          <w:rFonts w:cs="Times New Roman" w:ascii="Times New Roman" w:hAnsi="Times New Roman"/>
          <w:i/>
          <w:spacing w:val="-3"/>
          <w:u w:val="single"/>
        </w:rPr>
        <w:t xml:space="preserve">         260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TOTAL PROYECTOS </w:t>
        <w:tab/>
        <w:tab/>
        <w:tab/>
        <w:tab/>
        <w:t xml:space="preserve">          3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PROYECTOS DE ACTO LEGISLATIVO</w:t>
        <w:tab/>
        <w:tab/>
        <w:tab/>
        <w:t xml:space="preserve">               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PROYECTOS ORIGINARIOS DE CAMARA</w:t>
        <w:tab/>
        <w:tab/>
        <w:tab/>
        <w:t xml:space="preserve">               2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PROYECTOS ORIGINARIOS DE SENADO</w:t>
        <w:tab/>
        <w:tab/>
        <w:tab/>
        <w:t xml:space="preserve">                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PROYECTOS DE LEY RETIRADOS</w:t>
        <w:tab/>
        <w:tab/>
        <w:tab/>
        <w:tab/>
        <w:t xml:space="preserve">             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PROYECTOS DE LEY ARCHIVADOS</w:t>
        <w:tab/>
        <w:tab/>
        <w:tab/>
        <w:t xml:space="preserve">             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PROYECTOS DE LEY ORIGINARIOS DE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QUE SE ENCUENTRAN EN SENADO</w:t>
        <w:tab/>
        <w:tab/>
        <w:tab/>
        <w:t xml:space="preserve">            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LEYES SANCIONADAS PERIODO 95 -96</w:t>
        <w:tab/>
        <w:t xml:space="preserve"> </w:t>
        <w:tab/>
        <w:t xml:space="preserve">        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  <w:r>
        <w:br w:type="page"/>
      </w:r>
    </w:p>
    <w:p>
      <w:pPr>
        <w:pStyle w:val="Normal"/>
        <w:suppressAutoHyphens w:val="true"/>
        <w:ind w:left="851" w:right="-567" w:hanging="0"/>
        <w:jc w:val="both"/>
        <w:rPr>
          <w:i/>
          <w:i/>
          <w:sz w:val="32"/>
        </w:rPr>
      </w:pPr>
      <w:r>
        <w:rPr>
          <w:b/>
          <w:i/>
          <w:sz w:val="36"/>
        </w:rPr>
        <w:t>1.</w:t>
        <w:tab/>
        <w:tab/>
      </w:r>
      <w:r>
        <w:rPr>
          <w:b/>
          <w:i/>
          <w:sz w:val="32"/>
        </w:rPr>
        <w:t xml:space="preserve">PROYECTOS PRESENTADOS EN EL PERIODO </w:t>
        <w:tab/>
        <w:tab/>
        <w:tab/>
        <w:t xml:space="preserve">LEGISLATIVO DE JULIO 20 DE 1995 - JUNIO </w:t>
        <w:tab/>
        <w:tab/>
        <w:t>20 DE 1996</w:t>
      </w:r>
    </w:p>
    <w:p>
      <w:pPr>
        <w:pStyle w:val="Normal"/>
        <w:suppressAutoHyphens w:val="true"/>
        <w:ind w:left="851" w:right="-567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uppressAutoHyphens w:val="true"/>
        <w:ind w:left="851"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  1 DE 1995 CAMARA</w:t>
      </w:r>
    </w:p>
    <w:p>
      <w:pPr>
        <w:pStyle w:val="Normal"/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REFORMAN LOS ARTICULOS 171, 258 </w:t>
        <w:tab/>
        <w:tab/>
        <w:tab/>
        <w:t>Y 262 DE LA CONSTITUCION NACIONAL".</w:t>
      </w:r>
    </w:p>
    <w:p>
      <w:pPr>
        <w:pStyle w:val="Normal"/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CAMARA</w:t>
      </w:r>
    </w:p>
    <w:p>
      <w:pPr>
        <w:pStyle w:val="Normal"/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CARLOS ALBERTO OVIEDO ALFARO</w:t>
      </w:r>
    </w:p>
    <w:p>
      <w:pPr>
        <w:pStyle w:val="Normal"/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0 DE 1995</w:t>
      </w:r>
    </w:p>
    <w:p>
      <w:pPr>
        <w:pStyle w:val="Normal"/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  <w:tab/>
        <w:tab/>
      </w:r>
      <w:r>
        <w:rPr>
          <w:i/>
          <w:spacing w:val="-2"/>
        </w:rPr>
        <w:t>H.R. RAMON ELEJALDE ARBELAEZ</w:t>
        <w:tab/>
        <w:tab/>
        <w:tab/>
      </w:r>
    </w:p>
    <w:p>
      <w:pPr>
        <w:pStyle w:val="Normal"/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  <w:tab/>
      </w:r>
      <w:r>
        <w:rPr>
          <w:i/>
          <w:spacing w:val="-2"/>
        </w:rPr>
        <w:t xml:space="preserve">PRIMERA       </w:t>
        <w:tab/>
      </w:r>
    </w:p>
    <w:p>
      <w:pPr>
        <w:pStyle w:val="Normal"/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0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ARCHIVADO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 2 DE 1995 CAMARA-ACUMULADO: 30/95- 44/95 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220/96 SEN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EL DEBER DE VOTAR Y SE </w:t>
        <w:tab/>
        <w:tab/>
        <w:tab/>
        <w:tab/>
        <w:t>CREAN ESTIMULOS PARA LOS SUFRAGANT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JUAN IGNACIO CASTRILLON ROLD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ROBERTO CAMACHO WEVERBERG, WILLIAM VELEZ MESA Y </w:t>
        <w:tab/>
        <w:tab/>
        <w:tab/>
        <w:t xml:space="preserve">RAMON ELEJALDE A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PARMENIO CUELLAR BASTID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>PRIMER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20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330/95 C.-179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92/95- 62/96 C.- 9/97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ESTUDIO PLENAR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ROYECTO DE LEY   3 DE 1995 CAMARA-   5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LA NACION SE ASOCIA A LA </w:t>
        <w:tab/>
        <w:tab/>
        <w:tab/>
        <w:tab/>
        <w:tab/>
        <w:t xml:space="preserve">CELEBRACION DE LOS 200 AÑOS DE FUNDACION DEL MUNICIPIO </w:t>
        <w:tab/>
        <w:tab/>
        <w:tab/>
        <w:t xml:space="preserve">DE BARBOSA, DPTO. DE ANTIOQUIA, RINDE HOMENAJE A LOS </w:t>
        <w:tab/>
        <w:tab/>
        <w:tab/>
        <w:tab/>
        <w:t xml:space="preserve">BARBOSEÑOS Y SE ORDENA LA REALIZACION DE OBRAS DE </w:t>
        <w:tab/>
        <w:tab/>
        <w:tab/>
        <w:tab/>
        <w:t>INFRAESTRUCTUR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JUAN IGNACIO CASTRILLON ROLD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 xml:space="preserve">HH.RR. LUIS NORBERTO GUERRA VELEZ Y ANA GARCIA DE </w:t>
        <w:tab/>
        <w:tab/>
        <w:tab/>
        <w:tab/>
        <w:t xml:space="preserve">PECHTHAL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ANGEL HUMBERTO ROJAS CUE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CUARTA 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0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87/95 C.-512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46/96 C.-59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PLENARIA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 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 EL NUMERAL 1o. DEL ARTICULO </w:t>
        <w:tab/>
        <w:tab/>
        <w:tab/>
        <w:tab/>
        <w:t>32 DE LA LEY 80 DE 1993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JUAN IGNACIO CASTRILLON ROLD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GLORIA QUICENO VELEZ Y FRANKLIN SEGUNDO GARCIA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  <w:tab/>
      </w:r>
      <w:r>
        <w:rPr>
          <w:i/>
          <w:spacing w:val="-2"/>
        </w:rPr>
        <w:t xml:space="preserve">CUART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0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42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ARCHIVADO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 5 DE 1995 CAMARA-ACUMULADO: 24/95- 84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10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ESARROLLA EL ARTICULO 88 DE LA </w:t>
        <w:tab/>
        <w:tab/>
        <w:tab/>
        <w:tab/>
        <w:t xml:space="preserve">CONSTITUCION POLITICA DE COLOMBIA, EN RELACION CON EL </w:t>
        <w:tab/>
        <w:tab/>
        <w:tab/>
        <w:t>EJERCICIO DE LAS ACCIONES POPULARES Y DE GRUP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 xml:space="preserve">H.R. VIVIANE MORALES HOY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 xml:space="preserve">HH.RR. JOSE FELIX TURBAY, MARIO RINCON PEREZ, YOLIMA </w:t>
        <w:tab/>
        <w:tab/>
        <w:tab/>
        <w:tab/>
        <w:t>ESPINOSA VERA Y DARIO 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PRIMER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07/95-21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77/95-283/95-49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98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LEY No.472 DE 199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ESTATITARIA   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LA ADECUADA Y EFECTIVA </w:t>
        <w:tab/>
        <w:tab/>
        <w:tab/>
        <w:tab/>
        <w:t xml:space="preserve">PARTICIPACION DE LA MUJER EN LOS NIVELES DECISORIOS DE </w:t>
        <w:tab/>
        <w:tab/>
        <w:tab/>
        <w:t xml:space="preserve">LAS DIFERENTES RAMAS Y ORGANISMOS DEL PODER PUBLICO, </w:t>
        <w:tab/>
        <w:tab/>
        <w:tab/>
        <w:tab/>
        <w:t xml:space="preserve">DE CONFORMIDAD CON LOS ARTICULOS 13, 40 Y 43 DE LA </w:t>
        <w:tab/>
        <w:tab/>
        <w:tab/>
        <w:tab/>
        <w:t xml:space="preserve">CONSTITUCION NACIONAL Y SE DICTAN OTRAS </w:t>
        <w:tab/>
        <w:tab/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VIVIAN MORALES HOY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BETTY CAMACHO DE RANGEL Y DARIO MARTIN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PRIMER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0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41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 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AUTORIZA LA EMISION DE LA ESTAMPILLA </w:t>
        <w:tab/>
        <w:tab/>
        <w:tab/>
        <w:tab/>
        <w:t xml:space="preserve">"UNIVERSIDAD DE CARTAGENA SIEMPRE A LA ALTURA DE LOS </w:t>
        <w:tab/>
        <w:tab/>
        <w:tab/>
        <w:tab/>
        <w:t>TIEMP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ALVARO E. BENEDETTI VAR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</w:r>
      <w:r>
        <w:rPr>
          <w:i/>
          <w:spacing w:val="-2"/>
        </w:rPr>
        <w:tab/>
        <w:t>HH.RR. GIOVANNY LAMBOGLIA Y NELSON AMAYA COR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JUAN JOSE GARCIA ROM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0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64/95 C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190/96 C.-412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 334 DE DICIEMBRE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18/97</w:t>
        <w:tab/>
        <w:t>D.O.429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 8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CREA Y ORGANIZA LA PROCURADURIA </w:t>
        <w:tab/>
        <w:tab/>
        <w:tab/>
        <w:tab/>
        <w:t>DELEGADA PARA ASUNTOS DE FRONTER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 xml:space="preserve">H.R. FRANKLIN S. GARCIA RODRIGU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</w:r>
      <w:r>
        <w:rPr>
          <w:i/>
          <w:spacing w:val="-2"/>
        </w:rPr>
        <w:tab/>
        <w:tab/>
        <w:t>H.R. JOSE ANGEL VALDERRAM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PRIMER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0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83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 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ORDENA LA CREACION DEL FONDO NACIONAL </w:t>
        <w:tab/>
        <w:tab/>
        <w:tab/>
        <w:t xml:space="preserve">PARA LA FINANCIACION DE LA EDUCACION SUPERIOR DE </w:t>
        <w:tab/>
        <w:tab/>
        <w:tab/>
        <w:tab/>
        <w:t xml:space="preserve">ESTUDIANTES DE MENORES RECURSOS ECONOMICOS PROCEDENTES </w:t>
        <w:tab/>
        <w:tab/>
        <w:tab/>
        <w:t xml:space="preserve">DE LAS REGIONES POBRES DEL PAIS Y PARA LOS ESTUDIANTES </w:t>
        <w:tab/>
        <w:tab/>
        <w:tab/>
        <w:t xml:space="preserve">MIEMBROS DE LAS COMUNIDADES INDIGENAS DE LA MISMA ZONA </w:t>
        <w:tab/>
        <w:tab/>
        <w:tab/>
        <w:t>GEOGRAFI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 xml:space="preserve">H.R. FRANKLIN S. GARCIA RODRIGU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 xml:space="preserve">HH.RR JOSE DOMINGO DAVILA Y JORGE HUMBERTO MANTILL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SEXT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0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76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1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ORDENA REALIZAR ESTUDIOS DE  </w:t>
        <w:tab/>
        <w:tab/>
        <w:tab/>
        <w:tab/>
        <w:tab/>
        <w:t xml:space="preserve">FACTIBILIDAD DE LA LINEA FERREA QUE UNIRA A SANTAFE DE </w:t>
        <w:tab/>
        <w:tab/>
        <w:tab/>
        <w:t xml:space="preserve">BOGOTA CON LA CIUDAD DE PUERTO CARREÑO EN EL </w:t>
        <w:tab/>
        <w:tab/>
        <w:tab/>
        <w:tab/>
        <w:tab/>
        <w:t xml:space="preserve">DEPARTAMENTO DEL VICHADA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 xml:space="preserve"> </w:t>
        <w:tab/>
        <w:tab/>
        <w:t xml:space="preserve">H.R. FRANKLIN SEGUNDO GARCIA RODRIGU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 xml:space="preserve">HH.RR. JULIO BAHAMON VANEGAS Y RAMIRO VARELA MARMOLEJ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SEXT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0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59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53/9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ARCHIVADO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1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ESARROLLA PARCIALMENTE EL ARTICULO </w:t>
        <w:tab/>
        <w:tab/>
        <w:tab/>
        <w:tab/>
        <w:t xml:space="preserve">216 DE LA CONSTITUCION POLITICA DE COLOMBIA. A FIN DE </w:t>
        <w:tab/>
        <w:tab/>
        <w:tab/>
        <w:t xml:space="preserve">REGULAR EL SERVICIO SOCIAL PARA LA PATRIA BAJO SUS DOS </w:t>
        <w:tab/>
        <w:tab/>
        <w:tab/>
        <w:t xml:space="preserve">MODALIDADES: DEL SERVICIO MILITAR O DEL SERVICIO </w:t>
        <w:tab/>
        <w:tab/>
        <w:tab/>
        <w:tab/>
        <w:t>COMUNITARI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EDUARDO ENRIQUEZ 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H.RR. BENJAMIN HIGUITA Y GUILLERMO MARTINEZGUER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SEGUND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0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1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 PARCIALMENTE EL CODIGO PENAL </w:t>
        <w:tab/>
        <w:tab/>
        <w:tab/>
        <w:t xml:space="preserve">COLOMBIANO Y SE DICTAN OTRAS DISPOSICIONES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NUBIA ROSA BRAND HERR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</w:r>
      <w:r>
        <w:rPr>
          <w:i/>
          <w:spacing w:val="-2"/>
        </w:rPr>
        <w:tab/>
        <w:tab/>
        <w:t>HH.RR. TARQUINO PACHECO, ARTURO YEPE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PRIMER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11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1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13 DE 1995 CAMARA-166 DE 19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ORDENA LA CREACION DE LA SECCIONAL </w:t>
        <w:tab/>
        <w:tab/>
        <w:tab/>
        <w:tab/>
        <w:t>ARAUCA DE LA UNIVERSIDAD NACIONAL DE COLOMB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JULIO ENRIQUE ACOSTA BE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MARTHA LUNA MORALES Y CARLOS ENRIQUEZ MAY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JOSE LUIS MENDOZA CARDE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SEXT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11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09/95 C.-467/95 S.</w:t>
      </w:r>
      <w:r>
        <w:rPr>
          <w:b/>
          <w:i/>
          <w:spacing w:val="-2"/>
        </w:rPr>
        <w:tab/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63/95 C.-474/95-194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 326 DE NOVIEMBRE 21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545/96</w:t>
        <w:tab/>
        <w:t>D.O.429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14 DE 1995 CAMARA-126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LA NACION SE ASOCIA A LOS 450 </w:t>
        <w:tab/>
        <w:tab/>
        <w:tab/>
        <w:tab/>
        <w:t xml:space="preserve">AÑOS DE LA FUNDACION DE LA CIUDAD DE VALLEDUPAR </w:t>
        <w:tab/>
        <w:tab/>
        <w:tab/>
        <w:tab/>
        <w:t xml:space="preserve">CAPITAL DEL DEPARTAMENTO DEL CESAR, RINDE HOMENAJE A </w:t>
        <w:tab/>
        <w:tab/>
        <w:tab/>
        <w:tab/>
        <w:t xml:space="preserve">LA MEMORIA DE SU FUNDADOR, SE EXALTA LA CAPACIDAD </w:t>
        <w:tab/>
        <w:tab/>
        <w:tab/>
        <w:tab/>
        <w:t xml:space="preserve">CREADORA Y EL ESPIRITU DE SUPERACION DE SU GENTE, SE </w:t>
        <w:tab/>
        <w:tab/>
        <w:tab/>
        <w:tab/>
        <w:t xml:space="preserve">ORDENA LA REALIZACION DE UNAS OBRAS DE INFRAESTRUCTURA </w:t>
        <w:tab/>
        <w:tab/>
        <w:tab/>
        <w:t>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ALFREDO CUELLO DAVI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HEYNE SORGE MOGOLLON MONTOYA Y MICAEL COTES </w:t>
        <w:tab/>
        <w:tab/>
        <w:tab/>
        <w:tab/>
        <w:t xml:space="preserve">MEJ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HERNANDO PINEDO VID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CUART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12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397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28/95 C.-208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CTA PLENARIA</w:t>
      </w:r>
      <w:r>
        <w:rPr>
          <w:i/>
          <w:spacing w:val="-2"/>
        </w:rPr>
        <w:tab/>
        <w:tab/>
        <w:tab/>
        <w:t>GACETA No.48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LEY 307 DE AGOSTO 5 DE 1996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28/96</w:t>
        <w:tab/>
        <w:t>D.O.42852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15 DE 1995 CAMARA-224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LA NACION SE ASOCIA A LA </w:t>
        <w:tab/>
        <w:tab/>
        <w:tab/>
        <w:tab/>
        <w:tab/>
        <w:t xml:space="preserve">CELEBRACION DEL TETRACENTENARIO  DE LA CIUDAD DE </w:t>
        <w:tab/>
        <w:tab/>
        <w:tab/>
        <w:tab/>
        <w:t xml:space="preserve">BECERRIL EN EL DEPARTAMENTO DEL CESAR Y SE DICTAN </w:t>
        <w:tab/>
        <w:tab/>
        <w:tab/>
        <w:tab/>
        <w:t>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ALFREDO CUELLO DAVI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NELSON VILORIA LARIOS Y JUAN JOSE MEDINA BERRIO </w:t>
        <w:tab/>
        <w:tab/>
        <w:tab/>
        <w:t>H.S. HERNANDO PINEDO VID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CUARTA 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12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41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41/95 C.-208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OBJETADO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16 DE 1995 CAMARA-ACUMULADOS: 33/95- 6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OS CUALES SE ADOPTAN MEDIDAS PARA LA </w:t>
        <w:tab/>
        <w:tab/>
        <w:tab/>
        <w:tab/>
        <w:t xml:space="preserve">PREVENCION DEL DESPLAZAMIENTO FORZADO, PARA LA </w:t>
        <w:tab/>
        <w:tab/>
        <w:tab/>
        <w:tab/>
        <w:tab/>
        <w:t xml:space="preserve">ATENCION, PROTECCION DE LOS DESPLAZADOS INTERNOS EN LA </w:t>
        <w:tab/>
        <w:tab/>
        <w:tab/>
        <w:t xml:space="preserve">REPUBLICA DE COLOMBIA Y SE DICTAN OTRAS </w:t>
        <w:tab/>
        <w:tab/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FERNANDO HERNANDEZ VAL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FERNANDO HERNANDEZ VALENC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  <w:tab/>
      </w:r>
      <w:r>
        <w:rPr>
          <w:i/>
          <w:spacing w:val="-2"/>
        </w:rPr>
        <w:t xml:space="preserve">PRIMER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9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15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 79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INFORME COMISION ACCIDENTAL</w:t>
        <w:tab/>
      </w:r>
      <w:r>
        <w:rPr>
          <w:i/>
          <w:spacing w:val="-2"/>
        </w:rPr>
        <w:t>GACETA No.273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 </w:t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17 DE 1995 CAMARA-248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ORDENA AL GOBIERNO NACIONAL, ASUMIR LA </w:t>
        <w:tab/>
        <w:tab/>
        <w:tab/>
        <w:t xml:space="preserve">FINANCIACION Y PRESTACION DE LOS SERVICIOS PUBLICOS </w:t>
        <w:tab/>
        <w:tab/>
        <w:tab/>
        <w:tab/>
        <w:t xml:space="preserve">DOMICILIARIOS EN LOS MUNICIPIOS Y DEMAS ASENTAMIENTOS </w:t>
        <w:tab/>
        <w:tab/>
        <w:tab/>
        <w:t>HUMANOS DEL DEPARTAMENTO DEL VICHAD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 xml:space="preserve">H.R. FRANKLIN SEGUNDO GARCIA RODRIGU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MARTHA CATALINA DANIELS Y JULIO MORA ACOS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SEXT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12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4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9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18 DE 1995 CAMARA - ACUMULADO: 38/95 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184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b/>
          <w:b/>
          <w:i/>
          <w:i/>
          <w:spacing w:val="-2"/>
        </w:rPr>
      </w:pPr>
      <w:r>
        <w:rPr>
          <w:rFonts w:eastAsia="Courier New"/>
          <w:b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REORGANIZA LA CAJA DE </w:t>
        <w:tab/>
        <w:tab/>
        <w:tab/>
        <w:tab/>
        <w:tab/>
        <w:t xml:space="preserve">PREVISION SOCIAL DE COMUNICACIONES, SE CAMBIA SU </w:t>
        <w:tab/>
        <w:tab/>
        <w:tab/>
        <w:tab/>
        <w:t>NATURALEZA JURIDICA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FERNANDO TAMAYO TAMA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</w:r>
      <w:r>
        <w:rPr>
          <w:i/>
          <w:spacing w:val="-2"/>
        </w:rPr>
        <w:tab/>
        <w:tab/>
        <w:t xml:space="preserve">HH.RR. JOSE MAYA BURBANO, BARLAHAN HENAO HOYOS Y </w:t>
        <w:tab/>
        <w:tab/>
        <w:tab/>
        <w:tab/>
        <w:t xml:space="preserve">ROBERTO PEREZ SANT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SEPTIM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21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377/95-13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92/95 C-475/95-104/96 S.</w:t>
        <w:tab/>
        <w:tab/>
        <w:tab/>
        <w:tab/>
        <w:tab/>
        <w:tab/>
        <w:tab/>
        <w:t>OBJ.131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LEY 314 DE AGOSTO 20 DE 1996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46/96</w:t>
        <w:tab/>
        <w:t>D.O.428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1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REGLAMENTA LA FABRICACION,DISTRIBUCION </w:t>
        <w:tab/>
        <w:tab/>
        <w:tab/>
        <w:t>Y EXPENDIO DE ARTICULOS PIROTECNICOS EN EL PAI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TIBERIO VILLARREAL R. Y FERNANDO TAMAYO TAMA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</w:r>
      <w:r>
        <w:rPr>
          <w:i/>
          <w:spacing w:val="-2"/>
        </w:rPr>
        <w:tab/>
        <w:tab/>
        <w:t>H.R. MARIA PAULINA ESPINOSA DE LOP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SEPTIM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1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104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ARCHIVADO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2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INTRODUCE UNA MODIFICACION AL PLAN </w:t>
        <w:tab/>
        <w:tab/>
        <w:tab/>
        <w:tab/>
        <w:t>NACIONAL DE DESARROLLO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 xml:space="preserve">H.R. AGUSTIN HERNANDO VALENCIA MOSQU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EVELIO RAMIREZ MARTINEZ, OSCAR LOPEZ CADAVID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 xml:space="preserve">CUAR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2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5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ROYECTO DE LEY  21 DE 1995 CAMARA-ACUMULADOS</w:t>
      </w:r>
      <w:r>
        <w:rPr>
          <w:i/>
          <w:spacing w:val="-2"/>
        </w:rPr>
        <w:t xml:space="preserve">: </w:t>
      </w:r>
      <w:r>
        <w:rPr>
          <w:b/>
          <w:i/>
          <w:spacing w:val="-2"/>
        </w:rPr>
        <w:t>17/94-165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b/>
          <w:b/>
          <w:i/>
          <w:i/>
          <w:spacing w:val="-2"/>
        </w:rPr>
      </w:pPr>
      <w:r>
        <w:rPr>
          <w:rFonts w:eastAsia="Courier New"/>
          <w:b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NIVELAN LAS MESADAS PENSIONALES Y SE </w:t>
        <w:tab/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 xml:space="preserve">H.R. SAMUEL ORTEGON AMAY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</w:r>
      <w:r>
        <w:rPr>
          <w:i/>
          <w:spacing w:val="-2"/>
        </w:rPr>
        <w:tab/>
        <w:tab/>
        <w:t>H.R. JOSE ARISTIDES ANDRAD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  <w:tab/>
      </w:r>
      <w:r>
        <w:rPr>
          <w:i/>
          <w:spacing w:val="-2"/>
        </w:rPr>
        <w:t xml:space="preserve">SEPTIM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25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ARCHIVADO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2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STABLECE LA AUTONOMIA PORTUARIA PARA </w:t>
        <w:tab/>
        <w:tab/>
        <w:tab/>
        <w:t>EL MUNICIPIO DE BUENAVENTURA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AGUSTIN HERNANDO VALENCIA MOSQU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GRACIELA ORTIZ DE M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  <w:tab/>
        <w:tab/>
      </w:r>
      <w:r>
        <w:rPr>
          <w:i/>
          <w:spacing w:val="-2"/>
        </w:rPr>
        <w:t>GACETA No.25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23 DE 1995 CAMARA-237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EXALTA LA VIDA Y OBRA DE TRES GRANDES </w:t>
        <w:tab/>
        <w:tab/>
        <w:tab/>
        <w:t xml:space="preserve">POETAS AFROCOLOMBIANOS Y SE DICTAN OTRAS </w:t>
        <w:tab/>
        <w:tab/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AGUSTIN HERNANDO VALENCIA MOSQU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H.RR. CIRO ALFONSO CRISPIN LANDINEZ y ZULIA MARIA </w:t>
        <w:tab/>
        <w:tab/>
        <w:tab/>
        <w:tab/>
        <w:t xml:space="preserve">MENA GARC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  <w:tab/>
      </w:r>
      <w:r>
        <w:rPr>
          <w:i/>
          <w:spacing w:val="-2"/>
        </w:rPr>
        <w:t xml:space="preserve">CUART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19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57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LEY 359 DE ENERO 31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29/97</w:t>
        <w:tab/>
        <w:t>D.O.429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24 DE 1995 CAMARA-ACUMULADOS:  5/95- 84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EL ARTICULO 88 DE LA </w:t>
        <w:tab/>
        <w:tab/>
        <w:tab/>
        <w:tab/>
        <w:t xml:space="preserve">CONSTITUCION POLITICA EN RELACION CON EL EJERCICIO DE </w:t>
        <w:tab/>
        <w:tab/>
        <w:tab/>
        <w:t>LAS ACCIONES POPULAR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AGUSTIN HERNANDO VALENCIA MOSQU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2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JOSE FELIX TURBAY, MARIO RINCON Y YOLIMA ESPINOS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 xml:space="preserve">PRIMER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1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28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MIRAR P.L.  5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2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DECRETA EL PRESUPUESTO DE RENTAS Y </w:t>
        <w:tab/>
        <w:tab/>
        <w:tab/>
        <w:tab/>
        <w:t xml:space="preserve">RECURSOS DE CAPITAL Y LEY DE APROPIACIONES PARA LA </w:t>
        <w:tab/>
        <w:tab/>
        <w:tab/>
        <w:tab/>
        <w:t xml:space="preserve">VIGENCIA FISCAL DEL 1o. DE ENERO AL 31 DE DICIEMBRE DE </w:t>
        <w:tab/>
        <w:tab/>
        <w:tab/>
        <w:t>1996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MIN.HACIENDA Dr. GUILLERMO PERRY RUB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ab/>
        <w:t>JULIO 2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  <w:tab/>
      </w:r>
      <w:r>
        <w:rPr>
          <w:i/>
          <w:spacing w:val="-2"/>
        </w:rPr>
        <w:t>CUART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RETIRADO POR AU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26 DE 1995 CAMARA-158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EXPIDEN NORMAS SOBRE RACIONALIZACION </w:t>
        <w:tab/>
        <w:tab/>
        <w:tab/>
        <w:tab/>
        <w:t>TRIBUTARIA Y SE DICTAN OTRAS DISPOSICION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MIN.HACIENDA Y Dr. GUILLERMO PERRY RUB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JULIO 3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. RODRIGO GARAVITO, EVELIO RAMIREZ, GONZALO LOPEZ, </w:t>
        <w:tab/>
        <w:tab/>
        <w:tab/>
        <w:t xml:space="preserve">GABRIEL ZAPATA, JORGE ELIECER ANAYA, NELSON AMAYA, </w:t>
        <w:tab/>
        <w:tab/>
        <w:tab/>
        <w:tab/>
        <w:t xml:space="preserve">INGRID BETANCOU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H.SS. VICTOR RENAN VARCO, JORGE HERNANDO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TERCERA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1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18/95 C.-409/95- 44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500/95 C.-483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PROBADO PLENARIA C.</w:t>
        <w:tab/>
        <w:tab/>
      </w:r>
      <w:r>
        <w:rPr>
          <w:i/>
          <w:spacing w:val="-2"/>
        </w:rPr>
        <w:t>ACTA No.76-78 GACETAS No.482-4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 223 DE DICIEMBRE 2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42/96</w:t>
        <w:tab/>
        <w:t>D.O.421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2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EL ARTICULO 22 DE LA </w:t>
        <w:tab/>
        <w:tab/>
        <w:tab/>
        <w:tab/>
        <w:t>CONSTITUCION Y SE DICTAN OTRAS DISPOSICION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FERNANDO HERNANDEZ VAL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AIME ARANGO PEDRAZ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28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N ALGUNOS ARTICULOS DEL CODIGO </w:t>
        <w:tab/>
        <w:tab/>
        <w:tab/>
        <w:t xml:space="preserve">PENAL, DECRETO 100 DE 1980 Y DEL DECRETO 2700 DE 1991, </w:t>
        <w:tab/>
        <w:tab/>
        <w:tab/>
        <w:t>CODIGO DE PROCEDIMIENTO PEN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ALEGRIA FONSE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LUIS VICENTE SERRANO SILV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22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29 DE 1995 CAMARA-238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REGLAMENTA EL EJERCICIO DE LA </w:t>
        <w:tab/>
        <w:tab/>
        <w:tab/>
        <w:tab/>
        <w:t xml:space="preserve">PROFESION DE DESARROLLO FAMILIAR Y SE DICTAN OTRAS </w:t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S. ALFONSO HOYOS ARISTIZAB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MARIA ISABEL MEJIA Y GUSTAVO LOPEZ CORTES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ab/>
        <w:tab/>
        <w:t>H.S. ALFREDO MENDEZ ALZAM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43/95 C.-412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57/95 C.-505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PENDIENTE ESTUDIO PLEN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30 DE 1995 CAMARA-ACUMULADOS:  2/95- 44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220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STABLECEN ESTIMULOS PARA EL EJERCICIO </w:t>
        <w:tab/>
        <w:tab/>
        <w:tab/>
        <w:t>DEL VOTO Y SE DETERMINA LA EDAD DE LA CIUDADAN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WILLIAM VELEZ M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>HH.RR. WILLIAM VELEZ Y RAMON ELEJALD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 </w:t>
        <w:tab/>
      </w:r>
      <w:r>
        <w:rPr>
          <w:i/>
          <w:spacing w:val="-2"/>
        </w:rPr>
        <w:tab/>
        <w:t>GACETA No.22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3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MIRAR P.L.   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31 DE 1995 CAMARA-258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EL REGIMEN DE LAS UNIDADES </w:t>
        <w:tab/>
        <w:tab/>
        <w:tab/>
        <w:tab/>
        <w:t>INMOBILIARIAS CERRAD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WILLIAM VELEZ M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COLIN CAMPBELL CRAWFORD CHRIST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CARLOS CORSI OTAL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72/95-494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 xml:space="preserve">GACETA No.248/96 C.-555/96 S.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 </w:t>
        <w:tab/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3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EL ARTICULO 33 DE LA LEY 100 </w:t>
        <w:tab/>
        <w:tab/>
        <w:tab/>
        <w:t>DE 1993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MARIA ISABEL MEJIA MARULA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ALVARO BENEDETTI VARGA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ROYECTO DE LEY  33 DE 1995 CAMARA-ACUMULADOS: 16/95- 66/95 C</w:t>
      </w:r>
      <w:r>
        <w:rPr>
          <w:i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N MEDIDAS ESPECIALES DE APOYO A </w:t>
        <w:tab/>
        <w:tab/>
        <w:tab/>
        <w:tab/>
        <w:t>LOS DESPLAZADOS FORZOSOS EN COLOMB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NELSON VILORIA LA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FERNANDO HERNANDEZ VALENC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MIRAR P.L. 1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34 DE 1995 CAMARA-199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CREAN ALGUNAS NORMAS A FAVOR DE LA </w:t>
        <w:tab/>
        <w:tab/>
        <w:tab/>
        <w:tab/>
        <w:t>POBLACION SORD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COLIN CAMPBELL CRAWFORD CHRIST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EDUARDO BENITEZ MALDONAD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OMAR FLOREZ VE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37/95 C.-212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86/95 C.-226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LEY 324 DE OCTUBRE 11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458/96</w:t>
        <w:tab/>
        <w:t>D.O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3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ADICIONA EL ARTICULO 99 DE LA LEY 142 </w:t>
        <w:tab/>
        <w:tab/>
        <w:tab/>
        <w:t>DE 1994 EN SU NUMERAL 6o.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S. MAURICIO JARAM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H.RR. CARLOS E. ENRIQUEZ Y MARTHA CATALINA DANIELS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3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PROTEGE LA SALUD MEDIANTE ACCIONES </w:t>
        <w:tab/>
        <w:tab/>
        <w:tab/>
        <w:tab/>
        <w:t xml:space="preserve">DESTINADAS AL CONTROL DEL CONSUMO, VENTA Y PUBLICIDAD </w:t>
        <w:tab/>
        <w:tab/>
        <w:tab/>
        <w:t>DEL CIGARRILLO, TABACO O SUS DERIVAD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S. MAURICIO JARAMILLO 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</w:t>
        <w:tab/>
        <w:t>AGOSTO  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RGE GOMEZ CELI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20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3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ESTABLECE LA CUOTA DEL FOMENTO PARA LA </w:t>
        <w:tab/>
        <w:tab/>
        <w:tab/>
        <w:t xml:space="preserve">MODERNIZACION Y DIVERSIFICACION DEL SUBSECTOR </w:t>
        <w:tab/>
        <w:tab/>
        <w:tab/>
        <w:tab/>
        <w:tab/>
        <w:t>TABACALERO Y SE CREA EL FONDO NACIONAL DEL TABAC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S. MAURICIO JARAMILLO 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FRANCISCO CANOSSA GUERRER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0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38 DE 1995 CAMARA-ACUMULADO: 18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ESTABLECEN LOS SERVICIOS QUE PRESTARA </w:t>
        <w:tab/>
        <w:tab/>
        <w:tab/>
        <w:t xml:space="preserve">CAJA DE PREVISION SOCIAL DE COMUNICACIONES -CAPRECOM-, </w:t>
        <w:tab/>
        <w:tab/>
        <w:tab/>
        <w:t>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R. MARTHA LUNA MOR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GOSTO  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RGE GONGORA ARCINIEGAS y OTRO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3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MIRAR P.L. 18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 3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REFORMA LA CONSTITUCION NACIONAL, EL </w:t>
        <w:tab/>
        <w:tab/>
        <w:tab/>
        <w:tab/>
        <w:t xml:space="preserve">CONGRESO DE LA REPUBLICA DE COLOMBIA EN DESARROLLO DE LO </w:t>
        <w:tab/>
        <w:tab/>
        <w:tab/>
        <w:t>DISPUESTO EN EL ARTICULO 375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R. MARTHA LUNA MORALES Y OT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GOSTO  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SE GREGORIO ALV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3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15/95-495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40 DE 1995 CAMARA- 70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LA LEY 152 DE 1994 Y SE </w:t>
        <w:tab/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R. ARTURO YEPES ALZ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SANTIAGO CASTRO GOM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AURELIO IRAGORRI HORMA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235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190/96 C.-428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48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PENDIENTE ESTUDIO PLEN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41 DE 1995 CAMARA-ACUMULADO: 5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REGLAMENTA EL PAGO DE LA </w:t>
        <w:tab/>
        <w:tab/>
        <w:tab/>
        <w:tab/>
        <w:t>PENSION Y LA PRESTACION DE LOS SERVICIOS MEDICO-</w:t>
        <w:tab/>
        <w:tab/>
        <w:tab/>
        <w:tab/>
        <w:t xml:space="preserve">ASISTENCIALES A CARGO DE LAS EMPRESAS PETROLERAS DEL </w:t>
        <w:tab/>
        <w:tab/>
        <w:tab/>
        <w:tab/>
        <w:t>SECTOR PRIVAD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FERNANDO TAMAYO TAMA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RGE GONGORA ARCINIEGA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3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 </w:t>
      </w:r>
      <w:r>
        <w:rPr>
          <w:i/>
          <w:spacing w:val="-2"/>
        </w:rPr>
        <w:tab/>
        <w:t>GACETA No.341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05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 4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ERIGE AL MUNICIPIO DE </w:t>
        <w:tab/>
        <w:tab/>
        <w:tab/>
        <w:tab/>
        <w:tab/>
        <w:t xml:space="preserve">VALLEDUPAR, CAPITAL DEL DEPARTAMENTO DEL CESAR, EN </w:t>
        <w:tab/>
        <w:tab/>
        <w:tab/>
        <w:tab/>
        <w:t xml:space="preserve">DISTRITO ECOLOGICO Y FRONTERIZO, Y SE DICTAN OTRAS </w:t>
        <w:tab/>
        <w:tab/>
        <w:tab/>
        <w:tab/>
        <w:t>DISPOSICION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ALFREDO CUELLO DAVILA Y OT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TARQUINO PACHECO CAMARG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3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43 DE 1995 CAMARA-ACUMULADO:28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 LA LEY 86 DE 1989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ALEGRIA FONSE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MARTHA LUNA, JULIO E. ACOSTA, JULIO MORA y </w:t>
        <w:tab/>
        <w:tab/>
        <w:tab/>
        <w:tab/>
        <w:t xml:space="preserve">RAMIRO VARE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3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 xml:space="preserve">GACETA No.417/95 C.-173/94- 56/95 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 xml:space="preserve">GACETA No.455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 </w:t>
        <w:tab/>
        <w:tab/>
        <w:tab/>
        <w:t xml:space="preserve">LEY 310 DE AGOSTO 6 DE 1996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28/96</w:t>
        <w:tab/>
        <w:t>D.O.428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44 DE 1995 CAMARA-ACUMULADOS:  2/95- 30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INTRODUCEN ALGUNAS REFORMAS EN EL </w:t>
        <w:tab/>
        <w:tab/>
        <w:tab/>
        <w:tab/>
        <w:t>SISTEMA DE VOTACION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CARLOS ARDILA BALLESTE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 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WILLIAM VELEZ MESA, RAMON ELEJALDE ARBELAEZ Y </w:t>
        <w:tab/>
        <w:tab/>
        <w:tab/>
        <w:tab/>
        <w:t>ROBERTO CAMACH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3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  <w:tab/>
        <w:tab/>
      </w:r>
      <w:r>
        <w:rPr>
          <w:i/>
          <w:spacing w:val="-2"/>
        </w:rPr>
        <w:tab/>
        <w:t>MIRAR P.L.  2/95 C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4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ORDENA AL GOBIERNO NACIONAL,MINISTERIO </w:t>
        <w:tab/>
        <w:tab/>
        <w:tab/>
        <w:t xml:space="preserve">DE EDUCACION CREAR CONCENTRACIONES ESCOLARES, COMO </w:t>
        <w:tab/>
        <w:tab/>
        <w:tab/>
        <w:tab/>
        <w:t xml:space="preserve">INTERNADOS DE EDUCACION FORMAL PREESCOLAR, BASICA </w:t>
        <w:tab/>
        <w:tab/>
        <w:tab/>
        <w:tab/>
        <w:t xml:space="preserve">PRIMARIA Y SECUNDARIA, MEDIA; NO FORMAL Y PARA GRUPOS </w:t>
        <w:tab/>
        <w:tab/>
        <w:tab/>
        <w:t xml:space="preserve">ETNICOS EN PUERTO CARREÑO, NUEVA ANTIOQUIA, SANTA </w:t>
        <w:tab/>
        <w:tab/>
        <w:tab/>
        <w:tab/>
        <w:t xml:space="preserve">BARBARA, LA PRIMAVERA, SANTA ROSALIA, GUACACIAS, EL </w:t>
        <w:tab/>
        <w:tab/>
        <w:tab/>
        <w:tab/>
        <w:t xml:space="preserve">VIENTO, CUMARIBO, SANTA RITA, EL CEJAL, GUERIMA, SANTA </w:t>
        <w:tab/>
        <w:tab/>
        <w:tab/>
        <w:t xml:space="preserve">CECILIA Y CASUARITO EN EL DEPARTAMENTO DEL VICHADA Y </w:t>
        <w:tab/>
        <w:tab/>
        <w:tab/>
        <w:tab/>
        <w:t>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FRANKLIN SEGUNDO GARCIA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1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CARLOS BARRAGAN Y JESUS A. VARGAS VALENCI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240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0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46 DE 1995 CAMARA-174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EL EJERCICIO DE LA </w:t>
        <w:tab/>
        <w:tab/>
        <w:tab/>
        <w:tab/>
        <w:tab/>
        <w:t xml:space="preserve">PROFESION DE ESTADISTICO, RECONOCIDA POR EL MINISTERIO </w:t>
        <w:tab/>
        <w:tab/>
        <w:tab/>
        <w:t>DE EDUCACION NACION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LUIS ALBERTO HERRERA ESPINO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1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 xml:space="preserve">HH.RR. MAURO TAPIAS, ERNESTO MESA Y JESUS A. VARGAS </w:t>
        <w:tab/>
        <w:tab/>
        <w:tab/>
        <w:tab/>
        <w:t xml:space="preserve">VALENCI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H.SS. JAIME DUSSAN CALDERON Y ALVARO MEJIA LOP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  <w:tab/>
        <w:tab/>
      </w:r>
      <w:r>
        <w:rPr>
          <w:i/>
          <w:spacing w:val="-2"/>
        </w:rPr>
        <w:t>GACETA No.242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07/95 C.-201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363/95 C.-23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OBJECIONES PRESI.</w:t>
        <w:tab/>
        <w:tab/>
        <w:t>GACETA No.  7/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INCONSTITUCIONALIDAD PARCIAL 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4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LA PROFESION DE </w:t>
        <w:tab/>
        <w:tab/>
        <w:tab/>
        <w:tab/>
        <w:tab/>
        <w:t xml:space="preserve">ADMINISTRADORES DE EMPRESAS Y SE DICTAN OTRAS </w:t>
        <w:tab/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S. JAIRO CLOPATOSFKY GHIS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1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H.RR. EMMA PELAEZ Y JORGE H. MANTILL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240/95 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 xml:space="preserve">GACETA No.337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48 DE 1995 CAMARA-208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REFORMA EL ARTICULO 186 DE LA LEY 5a. </w:t>
        <w:tab/>
        <w:tab/>
        <w:tab/>
        <w:t>DE 1992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  <w:tab/>
      </w:r>
      <w:r>
        <w:rPr>
          <w:i/>
          <w:spacing w:val="-2"/>
        </w:rPr>
        <w:t>HH.SS. HUGO CASTRO BORJA Y ROBERTO GERLE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1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MARIO RINCON PER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242/9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8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49 DE 1995 CAMARA-182/95 SEN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>"DE MODIFICACION A LA LEY ORGANICA DE PRESUPUEST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 xml:space="preserve">MIN.HACIENDA Y CREDITO PUBLICO Dr. GUILLERMO PERRY </w:t>
        <w:tab/>
        <w:tab/>
        <w:tab/>
        <w:tab/>
        <w:t>RUB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H.RR. ANA GARCIA DE PECHTHALT, FRANKLIN SEGUNDO </w:t>
        <w:tab/>
        <w:tab/>
        <w:tab/>
        <w:tab/>
        <w:t>GARCIA RODRIGUEZ y ALFONSO CRISPIN LAND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CUAR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42/95-149/94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19/95-458/95-228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84/95-233/95-473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225 DICIEMBRE 2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43/96</w:t>
        <w:tab/>
        <w:t>D.O.421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5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LA NACION SE ASOCIA A LA </w:t>
        <w:tab/>
        <w:tab/>
        <w:tab/>
        <w:tab/>
        <w:tab/>
        <w:t xml:space="preserve">CELEBRACION DE LOS 25 AÑOS DE LA FUNDACION DE LA </w:t>
        <w:tab/>
        <w:tab/>
        <w:tab/>
        <w:tab/>
        <w:t xml:space="preserve">UNIVERSIDAD CENTRAL DEL VALLE DEL CAUCA EN EL </w:t>
        <w:tab/>
        <w:tab/>
        <w:tab/>
        <w:tab/>
        <w:tab/>
        <w:t>MUNICIPIO DE TULUA, VALLE DEL CAU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 xml:space="preserve">H.R. CAMILO ARTURO MONTENEGRO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H.RR. GLORIA QUICENO VELEZ Y LUIS EMILIO VALENCIA </w:t>
        <w:tab/>
        <w:tab/>
        <w:tab/>
        <w:tab/>
        <w:t>DIA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CUAR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4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28/95 C.-353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 62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5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PROTEGE EL SECTOR AGROPECUARIO Y SE </w:t>
        <w:tab/>
        <w:tab/>
        <w:tab/>
        <w:tab/>
        <w:t xml:space="preserve">CREA SU FONDO DE SOLIDARIDAD BASADO EN LOS ARTICULOS </w:t>
        <w:tab/>
        <w:tab/>
        <w:tab/>
        <w:tab/>
        <w:t xml:space="preserve">64, 65 Y 66 DE LA CONSTITUCION NACIONAL EN </w:t>
        <w:tab/>
        <w:tab/>
        <w:tab/>
        <w:tab/>
        <w:tab/>
        <w:t>CONCORDANCIA CON EL ARTICULO 103 DE LA MISM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H.RR JULIO BAHAMON VANEGAS, ORLANDO BELTRAN CUELLAR Y </w:t>
        <w:tab/>
        <w:tab/>
        <w:tab/>
        <w:t xml:space="preserve">OTROS; HH.SS Y FIRMAS DE CIUDADANO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QUIN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4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RETIRADO POR EL AU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5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REGLAMENTA LA PROFESION DE </w:t>
        <w:tab/>
        <w:tab/>
        <w:tab/>
        <w:tab/>
        <w:t xml:space="preserve">TECNOLOGO EN REGENCIA DE FARMACIA Y SE DICTAN OTRAS </w:t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>H.R. ERNESTO MESA ARAN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JULIO E. ACOSTA, ALONSO ACOST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SEXT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4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29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5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53 DE 1995 CAMARA-ACUMULADO: 41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GARANTIZAN LOS DERCHOS ADQUIRIDOS EN </w:t>
        <w:tab/>
        <w:tab/>
        <w:tab/>
        <w:tab/>
        <w:t xml:space="preserve">MATERIA DE SEGURIDAD SOCIAL, EN SALUD Y PENSIONES, A </w:t>
        <w:tab/>
        <w:tab/>
        <w:tab/>
        <w:tab/>
        <w:t xml:space="preserve">LOS  PENSIONADOS Y TRABAJADORES DE LAS EMPRESAS O </w:t>
        <w:tab/>
        <w:tab/>
        <w:tab/>
        <w:tab/>
        <w:t xml:space="preserve">COMPAÑIAS PETROLERAS, O SUBSIDIARIAS DIFERENTES A </w:t>
        <w:tab/>
        <w:tab/>
        <w:tab/>
        <w:tab/>
        <w:t xml:space="preserve">ECOPETROL, QUE ESTEN ACTUALEMNTE O HAYAN ESTADO </w:t>
        <w:tab/>
        <w:tab/>
        <w:tab/>
        <w:tab/>
        <w:t>RADICADAS EN EL PAI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>HH.RR SAMUEL ORTEGON AMAYA, FERNANDO TAMAYO 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H.RR. JOSE MAYA BURBANO, JORGE GONGORA ARCINIEG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4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02/95-341/95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0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MIRAR P.L. 41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5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LA LEY 60 DE 1981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>H.R. SAMUEL ORTEGON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H.RR. JORGE GOMEZ CELIS Y CARLOS ALBERTO PARR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4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19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97/95-470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5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EXPIDE EL REGIMEN ESPECIAL DE </w:t>
        <w:tab/>
        <w:tab/>
        <w:tab/>
        <w:tab/>
        <w:tab/>
        <w:t xml:space="preserve">DESARROLLO FRONTERIZO PARA EL DEPARTAMENTO </w:t>
        <w:tab/>
        <w:tab/>
        <w:tab/>
        <w:tab/>
        <w:tab/>
        <w:t xml:space="preserve">ARCHIPIELAGO DE SAN ANDRES, PROVIDENCIA Y SANTA </w:t>
        <w:tab/>
        <w:tab/>
        <w:tab/>
        <w:tab/>
        <w:t>CATALIN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>H.R. ANA GARCIA DE PECHTHA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LUIS FERNANDO DUQUE GARC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ACETA No.24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 </w:t>
      </w:r>
      <w:r>
        <w:rPr>
          <w:i/>
          <w:spacing w:val="-2"/>
        </w:rPr>
        <w:tab/>
        <w:t>GACETA No.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56 DE 1995 CAMARA-ACUMULADO:255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ESTABLECE LA AFILIACION DE LAS MADRES </w:t>
        <w:tab/>
        <w:tab/>
        <w:tab/>
        <w:t xml:space="preserve">COMUNITARIAS AL SISTEMA DE SEGURIDAD SOCIAL INTEGRAL, </w:t>
        <w:tab/>
        <w:tab/>
        <w:tab/>
        <w:t xml:space="preserve">SE INCREMENTAN SUS BECAS, SE CREA UNA BECA ESPECIAL Y </w:t>
        <w:tab/>
        <w:tab/>
        <w:tab/>
        <w:t>SE OTORGAN UNOS SUBSIDI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 xml:space="preserve">H.R. JOAQUIN JOSE VIVES PER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43-13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CUMULADO AL 255/95 - ARCHIVADO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5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ADICIONAN Y MODIFICAN NORMAS DE LA LEY </w:t>
        <w:tab/>
        <w:tab/>
        <w:tab/>
        <w:t xml:space="preserve">75 DE 1968, SE ESTABLECE UN PROCEDIMIENTO </w:t>
        <w:tab/>
        <w:tab/>
        <w:tab/>
        <w:tab/>
        <w:tab/>
        <w:t xml:space="preserve">ADMINISTRATIVO SOBRE FILIACION Y SE DICTAN OTRAS </w:t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>H.R. INES GOMEZ DE VAR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MARIA PAULINA ESPINOSA DE LOPEZ Y WILLIAM </w:t>
        <w:tab/>
        <w:tab/>
        <w:tab/>
        <w:tab/>
        <w:t xml:space="preserve">ALFONSO MONTES MEDI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10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58 DE 1995 CAMARA- 22/94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APRUEBA EL CONVENIO DE </w:t>
        <w:tab/>
        <w:tab/>
        <w:tab/>
        <w:tab/>
        <w:t xml:space="preserve">COOPERACION TECNICA Y CIENTIFICA ENTRE LA REPUBLICA DE </w:t>
        <w:tab/>
        <w:tab/>
        <w:tab/>
        <w:t xml:space="preserve">COLOMBIA Y LA REPUBLICA DE CHILE", SUSCRITO EN SANTAFE </w:t>
        <w:tab/>
        <w:tab/>
        <w:tab/>
        <w:t>DE BOGOTA EL 16 DE JULIO DE 1991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>MIN.RELAC.EXTERIORES-Dra. NOHEMI SANIN DE RUB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MELQUIADES CARRIZOS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109/94 S.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228/95 S.-</w:t>
      </w:r>
      <w:r>
        <w:rPr>
          <w:i/>
          <w:smallCaps/>
          <w:spacing w:val="-2"/>
        </w:rPr>
        <w:t xml:space="preserve"> 417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33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LEY 305 DE AGOSTO 5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10/96-328/96</w:t>
        <w:tab/>
        <w:tab/>
        <w:t>D.O.42852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59 DE 1995 CAMARA- 76/94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APRUEBA EL CONVENIO DE </w:t>
        <w:tab/>
        <w:tab/>
        <w:tab/>
        <w:tab/>
        <w:t xml:space="preserve">AMISTAD Y COOPERACION ENTRE EL GOBIERNO DE LA </w:t>
        <w:tab/>
        <w:tab/>
        <w:tab/>
        <w:tab/>
        <w:tab/>
        <w:t xml:space="preserve">REPUBLICA DE SURINAME" SUSCRITO EL 11 DE NOVIEMBRE DE </w:t>
        <w:tab/>
        <w:tab/>
        <w:tab/>
        <w:t>1993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>MIN.RELAC.EXTERIORES RODRIGO PARDO GARCIA PE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GUILLERMO MARTINEZGUERRA ZAMBRAN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149/94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228/95 S.- 397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33/95 S.- 441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LEY 280 DE MAYO 2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201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ROYECTO DE LEY  60 DE 1995 CAMARA-196/95 SENADO</w:t>
      </w:r>
      <w:r>
        <w:rPr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APRUEBA EL CONVENIO MARCO DE </w:t>
        <w:tab/>
        <w:tab/>
        <w:tab/>
        <w:tab/>
        <w:t xml:space="preserve">COOPERACION TECNICA Y CIENTIFICA ENTRE EL GOBIERNO DE </w:t>
        <w:tab/>
        <w:tab/>
        <w:tab/>
        <w:t xml:space="preserve">LA REPUBLICA DE COLOMBIA Y EL GOBIERNO DE JAMAICA" </w:t>
        <w:tab/>
        <w:tab/>
        <w:tab/>
        <w:tab/>
        <w:t>SUSCRITO EN SANTAFE DE BOGOTA EL 20 DE ABRIL DE 1994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>MIN.RELAC.EXTERIORES RODRIGO PARDO GARCIA-PE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OCTAVIO ZAPATA RODRIGU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 40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228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46/96 C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 xml:space="preserve">REMITIDO A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ROYECTO DE LEY  61 DE 1995 CAMARA-200/95 SENADO</w:t>
      </w:r>
      <w:r>
        <w:rPr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APRUEBA LA CONVENCION </w:t>
        <w:tab/>
        <w:tab/>
        <w:tab/>
        <w:tab/>
        <w:tab/>
        <w:t xml:space="preserve">INTERAMERICANA PARA PREVENIR, SANCIONAR Y ERRADICAR LA </w:t>
        <w:tab/>
        <w:tab/>
        <w:tab/>
        <w:t xml:space="preserve">VIOLENCIA CONTRA LA MUJER". SUSCRITO EN LA CIUDAD DE </w:t>
        <w:tab/>
        <w:tab/>
        <w:tab/>
        <w:tab/>
        <w:t>BELEN DO PARA, BRASIL EL 9 DE JUNIO DE 1994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>MIN.RELAC.EXTERIORES RODRIGO PARDO GARCIA-PE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.R. AUGUSTO VIDAL PERDOM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H.SS. JULIO CESAR TURBAY, JAIRO CLOPATOSF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11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17/95 C.-118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41/95 C.-133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248 DE DICIEMBRE 2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53/96  D.O.421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62 DE 1995 CAMARA-207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LA NACION SE ASOCIA A LA CELEBRACION DE </w:t>
        <w:tab/>
        <w:tab/>
        <w:tab/>
        <w:tab/>
        <w:t xml:space="preserve">LOS 220 AÑOS DE LA FUNDACION DEL MUNICIPIO DE COROZAL, </w:t>
        <w:tab/>
        <w:tab/>
        <w:tab/>
        <w:t xml:space="preserve">DEPARTAMENTO DE SUCRE, RINDE HOMENAJE A LOS </w:t>
        <w:tab/>
        <w:tab/>
        <w:tab/>
        <w:tab/>
        <w:tab/>
        <w:t xml:space="preserve">COROZALEROS Y SE ORDENA LA REALIZACION DE OBRAS DE </w:t>
        <w:tab/>
        <w:tab/>
        <w:tab/>
        <w:tab/>
        <w:t>INFRAESTRUCTUR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 xml:space="preserve">         </w:t>
        <w:tab/>
        <w:t>H.S. JUAN JOSE GARCIA ROM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1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CESAR AUGUSTO DAZA O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 41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164/95 S.-456/95 C.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07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63 DE 1995 CAMARA-210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CREA EL PREMIO INTERNACIONAL </w:t>
        <w:tab/>
        <w:tab/>
        <w:tab/>
        <w:t>LUIS CARLOS GALAN SARMIENT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 xml:space="preserve"> </w:t>
        <w:tab/>
        <w:tab/>
        <w:t xml:space="preserve">MINISTRO DE EDUCACION NACIONAL MARIA EMMA MEJIA VELEZ </w:t>
        <w:tab/>
        <w:tab/>
        <w:tab/>
        <w:t xml:space="preserve">Y EL MINISTRO DE HACIENDA Y CREDITO PUBLICO GUILLERMO </w:t>
        <w:tab/>
        <w:tab/>
        <w:tab/>
        <w:t xml:space="preserve">PERRY RUB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H.RR. HERNANDO ZAMBRANO Y LUIS MARIANO MURGAS A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5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 xml:space="preserve">GACETA No.463/95 C.- </w:t>
      </w:r>
      <w:r>
        <w:rPr>
          <w:i/>
          <w:smallCaps/>
          <w:spacing w:val="-2"/>
        </w:rPr>
        <w:t>467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277 DE ABRIL 25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16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6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CREA LA CORPORACION AUTONOMA REGIONAL </w:t>
        <w:tab/>
        <w:tab/>
        <w:tab/>
        <w:t xml:space="preserve">PARA EL DESARROLLO SOSTENIBLE DE LA CUENCA </w:t>
        <w:tab/>
        <w:tab/>
        <w:tab/>
        <w:tab/>
        <w:tab/>
        <w:t xml:space="preserve">HIDROGRAFICA DE LA LAGUNA DE TOTA "CORPOTOTA" EN EL </w:t>
        <w:tab/>
        <w:tab/>
        <w:tab/>
        <w:tab/>
        <w:t>DEPARTAMENTO DE BOYA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RAFAEL HUMBERTO ALFONSO ACO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.R. JORGE HUMBERTO TEJADA NEIRA y CESAR ANTONIO </w:t>
        <w:tab/>
        <w:tab/>
        <w:tab/>
        <w:tab/>
        <w:t xml:space="preserve">GARCI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 6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REFORMA LA CONSTITUCION POLITICA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JESUS IGNACIO GARCIA VALENCIA, FERNANDO HERNANDEZ </w:t>
        <w:tab/>
        <w:tab/>
        <w:tab/>
        <w:t>Y OT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H.RR. JESUS IGNACIO GARCIA Y LUIS ROBERTO HERRERA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289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1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66 DE 1995 CAMARA-ACUMULADOS: 16/95- 3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N DISPOSICIONES FRENTE AL </w:t>
        <w:tab/>
        <w:tab/>
        <w:tab/>
        <w:tab/>
        <w:tab/>
        <w:t xml:space="preserve">DESPLAZAMIENTO FORZOSO Y EN FAVOR DE LA POBLACION </w:t>
        <w:tab/>
        <w:tab/>
        <w:tab/>
        <w:tab/>
        <w:t>DESPLAZAD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OLIMA ESPINOSA V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FERNANDO HERNANDEZ VALENC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MIRAR P.L.  1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67 DE 1995 CAMARA-216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STABLECE EL PLAN PARA EL USO </w:t>
        <w:tab/>
        <w:tab/>
        <w:tab/>
        <w:tab/>
        <w:tab/>
        <w:t>EFICIENTE Y AHORRO DEL AGU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ALEGRIA FONSECA BARR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JULIO CESAR RODRIGUEZ SANABRIA Y ALBINO GARCIA </w:t>
        <w:tab/>
        <w:tab/>
        <w:tab/>
        <w:t xml:space="preserve">FERNAND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AMILKAR ACOSTA MED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13/95 C.-567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27/95 C.-576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68 DE 1995 CAMARA-245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LA NACION Y EL CONGRESO DE LA </w:t>
        <w:tab/>
        <w:tab/>
        <w:tab/>
        <w:tab/>
        <w:t xml:space="preserve">REPUBLICA SE ASOCIAN A LA CELEBRACION DE LOS CINCUENTA </w:t>
        <w:tab/>
        <w:tab/>
        <w:tab/>
        <w:t xml:space="preserve">Y CINCO (55) AÑOS DE FUNDADO EL INSTITUTO TECNICO </w:t>
        <w:tab/>
        <w:tab/>
        <w:tab/>
        <w:tab/>
        <w:t xml:space="preserve">INDUSTRIAL DE SOLEDAD, ATLANTICO, ELEVANDOLO A LA </w:t>
        <w:tab/>
        <w:tab/>
        <w:tab/>
        <w:tab/>
        <w:t xml:space="preserve">CATEGORIA DE INSTITUCION UNIVERSITARIA O ESCUELA </w:t>
        <w:tab/>
        <w:tab/>
        <w:tab/>
        <w:tab/>
        <w:t>TECNOLOGI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S. ADOLFO FERNANDO GOMEZ PADI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LAZARO CALDERON GARRID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162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164/95 S.- 38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CIA SEGUNDO DEBATE</w:t>
      </w:r>
      <w:r>
        <w:rPr>
          <w:i/>
          <w:spacing w:val="-2"/>
        </w:rPr>
        <w:tab/>
        <w:tab/>
        <w:t>GACETA No.228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6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STABLECE EL SISTEMA GENERAL DE </w:t>
        <w:tab/>
        <w:tab/>
        <w:tab/>
        <w:tab/>
        <w:t>MICROEMPRES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ANTONIO JOSE PINILLOS ABOZAG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INGRID BETANCUR, ANTONIO ALVAREZ Y GABRIEL </w:t>
        <w:tab/>
        <w:tab/>
        <w:tab/>
        <w:tab/>
        <w:t xml:space="preserve">ZAPATA CORRE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5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70 DE 1995 CAMARA-116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MODIFICA EL ARTICULO 2o. DE </w:t>
        <w:tab/>
        <w:tab/>
        <w:tab/>
        <w:tab/>
        <w:t>LA LEY 48 DE 1986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ARTURO YEPES ALZ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DILIA ESTRADA DE GOM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56/95</w:t>
      </w:r>
      <w:r>
        <w:rPr>
          <w:b/>
          <w:i/>
          <w:spacing w:val="-2"/>
        </w:rPr>
        <w:t xml:space="preserve">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2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ESTUDIO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ROYECTO DE LEY  7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PARCIALMENTE LA LEY 5a. DE </w:t>
        <w:tab/>
        <w:tab/>
        <w:tab/>
        <w:tab/>
        <w:t>1992 Y LA LEY 186 DE 1995 ARTICULOS 2, 3, 4 Y 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 xml:space="preserve">H.R. MARTHA LUNA MORAL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H.RR. ADALBERTO E. JAIMES OCHOA Y ROBERTO CAMACHO </w:t>
        <w:tab/>
        <w:tab/>
        <w:tab/>
        <w:tab/>
        <w:t xml:space="preserve">WEVERBER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2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 7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REFORMA EL ARTICULO 216 DE LA </w:t>
        <w:tab/>
        <w:tab/>
        <w:tab/>
        <w:tab/>
        <w:tab/>
        <w:t>CONSTITUCION POLITICA DE COLOMBIA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MARTHA LUNA MORAL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AIME ARANGO PEDRAZ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3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7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LA NACION SE ASOCIA A LA CELEBRACION DE </w:t>
        <w:tab/>
        <w:tab/>
        <w:tab/>
        <w:tab/>
        <w:t xml:space="preserve">LOS 50 AÑOS DE LABORES DEL COLEGIO "OFICIAL NUESTRA </w:t>
        <w:tab/>
        <w:tab/>
        <w:tab/>
        <w:tab/>
        <w:t xml:space="preserve">SEÑORA DEL ROSARIO" DE CAJAMARCA, DEPARTAMENTO DEL </w:t>
        <w:tab/>
        <w:tab/>
        <w:tab/>
        <w:tab/>
        <w:t xml:space="preserve">TOLIMA, SE ORDENAN UNOS GASTOS PARA OBRAS DE </w:t>
        <w:tab/>
        <w:tab/>
        <w:tab/>
        <w:tab/>
        <w:tab/>
        <w:t xml:space="preserve">INFRAESTRUCTURA Y DOTACION Y SE DICTAN OTRAS </w:t>
        <w:tab/>
        <w:tab/>
        <w:tab/>
        <w:tab/>
        <w:tab/>
        <w:t>DISPOSICIONES RELACIONADAS CON ESTA EFEMERID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LORENZO RIVERA HERNA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OSCAR CELIO JIMENEZ TAMAY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64/94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582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ESTUDIO SENAD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74 DE 1995 CAMARA-226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CREA EL SISTEMA NACIONAL DE BOMBEROS Y </w:t>
        <w:tab/>
        <w:tab/>
        <w:tab/>
        <w:t>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MINISTRO DEL INTERIOR HORACIO SERPA URI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ALONSO ACOSTA, MAURO TAPIAS Y MIGUEL ANTONIO </w:t>
        <w:tab/>
        <w:tab/>
        <w:tab/>
        <w:tab/>
        <w:t xml:space="preserve">ROA VANEG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H.SS. JOSE LUIS MENDOZA C. Y GUILLERMO CHAV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43/95 C.-221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55/95 C.-231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 322 DE OCTUBRE 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458/96</w:t>
        <w:tab/>
        <w:t>D.O.42894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75 DE 1995 CAMARA-293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MEDIANTE EL CUAL LA NACION SE ASOCIA A LA </w:t>
        <w:tab/>
        <w:tab/>
        <w:tab/>
        <w:tab/>
        <w:tab/>
        <w:t xml:space="preserve">CONMEMORACION DEL PRIMER CENTENARIO DE LA FUNDACION </w:t>
        <w:tab/>
        <w:tab/>
        <w:tab/>
        <w:tab/>
        <w:t xml:space="preserve">DEL MUNICIPIO DE SAN VICENTE DEL CAGUAN (DEPARTAMENTO </w:t>
        <w:tab/>
        <w:tab/>
        <w:tab/>
        <w:t xml:space="preserve">DEL CAQUETA) Y SE ORDENA LA REALIZACION DE OBRAS DE </w:t>
        <w:tab/>
        <w:tab/>
        <w:tab/>
        <w:tab/>
        <w:t>INFRAESTRUCTUR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HH.RR. LUIS FERNANDO ALMARIO ROJAS Y JORGE OLAYA </w:t>
        <w:tab/>
        <w:tab/>
        <w:tab/>
        <w:tab/>
        <w:t>LUC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ARMANDO MENDIETA POVEDA Y CARLOS ARDILA </w:t>
        <w:tab/>
        <w:tab/>
        <w:tab/>
        <w:tab/>
        <w:tab/>
        <w:t>BALLESTE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  <w:tab/>
        <w:tab/>
      </w:r>
      <w:r>
        <w:rPr>
          <w:i/>
          <w:spacing w:val="-2"/>
          <w:lang w:val="en-GB"/>
        </w:rPr>
        <w:t>H.S. JORGE EDUARDO GECHEN TURB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  <w:lang w:val="en-GB"/>
        </w:rPr>
      </w:pPr>
      <w:r>
        <w:rPr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rFonts w:eastAsia="Courier New"/>
          <w:i/>
          <w:spacing w:val="-2"/>
        </w:rPr>
        <w:t xml:space="preserve"> </w:t>
      </w: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265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77/95 C.-538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4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ESTUDIO SENAD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7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FORMA EL DECRETO 1421 DE 1993 DEL </w:t>
        <w:tab/>
        <w:tab/>
        <w:tab/>
        <w:tab/>
        <w:t xml:space="preserve">REGIMEN ESPECIAL PARA EL DISTRITO CAPITAL DE SANTAFE </w:t>
        <w:tab/>
        <w:tab/>
        <w:tab/>
        <w:tab/>
        <w:t>DE BOGOTA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MELQUIADES CARRIZOSA AMAY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H.RR. MARIO RINCON PER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6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7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MODIFICA PARCIALMENTE LA LEY </w:t>
        <w:tab/>
        <w:tab/>
        <w:tab/>
        <w:t>5a. DE 1992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ANA GARCIA DE PECHTHA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SE GREGORIO ALVARADO RODRIGU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6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41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7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ab/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78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EL EJERCICIO DE LA </w:t>
        <w:tab/>
        <w:tab/>
        <w:tab/>
        <w:tab/>
        <w:tab/>
        <w:t xml:space="preserve">PROFESION DE TECNOLOGO EN ELECTRICIDAD, </w:t>
        <w:tab/>
        <w:tab/>
        <w:tab/>
        <w:tab/>
        <w:tab/>
        <w:tab/>
        <w:t xml:space="preserve">ELECTROMECANICA, ELECTRONICA </w:t>
        <w:tab/>
        <w:t>Y AFI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JOSE ARISTIDES ANDRA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JULIO BAHAMON VANEGAS Y RAMIRO VARE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265/95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27/95 C.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58/95 C.-449/96 S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7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ROYECTO DE PRESUPUESTO GENERAL DE LA NACION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MIN.HACIENDA Y CRED.PUBLICO-Dr.GUILLERMO PERRY RUB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 xml:space="preserve"> </w:t>
        <w:tab/>
        <w:tab/>
        <w:t xml:space="preserve">HH.RR. TIBERIO VILLARREAL RAMOS, CARLOS ARDILA </w:t>
        <w:tab/>
        <w:tab/>
        <w:tab/>
        <w:tab/>
        <w:tab/>
        <w:t xml:space="preserve">BALLESTEROS, CARLOS PINEDA GARCIA, HERNANDO ZAMBRANO </w:t>
        <w:tab/>
        <w:tab/>
        <w:tab/>
        <w:tab/>
        <w:t xml:space="preserve">PANTOJA, JOSE ANTONIO LLINAS REDONDO, OSCAR CELIO </w:t>
        <w:tab/>
        <w:tab/>
        <w:tab/>
        <w:tab/>
        <w:t xml:space="preserve">JIMENEZ, MICAEL COTES MEJIA, GLORIA QUICENO VELEZ, </w:t>
        <w:tab/>
        <w:tab/>
        <w:tab/>
        <w:tab/>
        <w:t xml:space="preserve">JUAN JOSE MEDINA BERRIO, RODRIGO ARCILA IDARRAGA, </w:t>
        <w:tab/>
        <w:tab/>
        <w:tab/>
        <w:tab/>
        <w:t xml:space="preserve">JESUS ANTONIO GARCIA, ANTONIO ALVAREZ LLERAS, GIOVANNI </w:t>
        <w:tab/>
        <w:tab/>
        <w:tab/>
        <w:t xml:space="preserve">LAMBOGLIA MAZZILLI, GERMAN HUERTAS COMBARIZA, HELI </w:t>
        <w:tab/>
        <w:tab/>
        <w:tab/>
        <w:tab/>
        <w:t xml:space="preserve">CALA LOPEZ, RODRIGO ECHEVERRY, JOSE ARLEN CARVAJAL, </w:t>
        <w:tab/>
        <w:tab/>
        <w:tab/>
        <w:tab/>
        <w:t xml:space="preserve">JOSE RAUL RUEDA, PABLO VICTORIA WILCHES y TERESA SOFIA </w:t>
        <w:tab/>
        <w:tab/>
        <w:tab/>
        <w:t xml:space="preserve">VIOLA DE HUERT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H.SS.FRANCISCO JOSE JATIN, TITO RUEDA Y EFRAIN CEP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TERCERA Y CUAR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73/95-</w:t>
      </w:r>
      <w:r>
        <w:rPr>
          <w:i/>
          <w:smallCaps/>
          <w:spacing w:val="-2"/>
        </w:rPr>
        <w:t>28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30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35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224 DE DICIEMBRE 2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43/96</w:t>
        <w:tab/>
        <w:t>D.O.421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80 DE 1995 CAMARA-129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ECRETAN UNOS TRASLADOS EN LA LEY DE </w:t>
        <w:tab/>
        <w:tab/>
        <w:tab/>
        <w:tab/>
        <w:t>APROPIACIONES PARA LA VIGENCIA FISCAL DE 1995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MIN.HACIENDA Y CREDITO PUBLICO-GUILLERMO PERRY RUB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2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JAVIER TATO ALVAREZ, LORENZO RIVERA, LUIS </w:t>
        <w:tab/>
        <w:tab/>
        <w:tab/>
        <w:tab/>
        <w:t xml:space="preserve">NORBERTO GUERRA VELEZ, JORGE CARMELO PEREZ, JAIME </w:t>
        <w:tab/>
        <w:tab/>
        <w:tab/>
        <w:tab/>
        <w:t xml:space="preserve">GONZALEZ MARAGUA, TERESA SOFIA VIOLA DE HUERT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 Y 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7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87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 xml:space="preserve">GACETA No.303/95 C.-326/95 S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>217 DE NOVIEMBRE 1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  <w:tab/>
        <w:t xml:space="preserve">     GACETA No.</w:t>
        <w:tab/>
        <w:tab/>
        <w:t>D.O.42088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8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FORMA LA LEY 27 DE 1974 SOBRE </w:t>
        <w:tab/>
        <w:tab/>
        <w:tab/>
        <w:tab/>
        <w:t>HOGARES INFANTIL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MARIA ISABEL MEJIA MARULA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3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.R. ALVARO BENEDETTI VARGAS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7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8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MODIFICA EL LIBRO TERCERO DEL </w:t>
        <w:tab/>
        <w:tab/>
        <w:tab/>
        <w:tab/>
        <w:t xml:space="preserve">CODIGO CIVIL EN LA SUCESION POR CAUSA DE MUERTE Y DE </w:t>
        <w:tab/>
        <w:tab/>
        <w:tab/>
        <w:tab/>
        <w:t>LAS DONACIONES ENTRE VIV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RAMON ELEJALDE ARBELA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3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 </w:t>
      </w:r>
      <w:r>
        <w:rPr>
          <w:i/>
          <w:spacing w:val="-2"/>
        </w:rPr>
        <w:tab/>
        <w:tab/>
        <w:t>HH.RR JUAN IGNACIO CASTRILLON Y WILLIAM VEL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7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8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ORDENA LA DESTINACION DE LOS RECURSOS </w:t>
        <w:tab/>
        <w:tab/>
        <w:tab/>
        <w:t xml:space="preserve">PROVENIENTES DE LA VENTA DEL HOTEL SANTAMAR Y EL </w:t>
        <w:tab/>
        <w:tab/>
        <w:tab/>
        <w:tab/>
        <w:t>CENTRO DE CONVENCIONES DE POZOS COLORAD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JOAQUIN JOSE VIVES PER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AGOSTO 3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 JOSE DOMINGO DAVILA ARMENT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7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84 DE 1995 CAMARA-ACUMULADO:  5/95- 2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>"POR LA CUAL SE REGULAN LAS ACCIONES COLECTIV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DEFENSOR DEL PUEBLO JAIME CORDOBA TRIVIÑ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3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 xml:space="preserve">H.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HECTOR HELI ROJAS JIME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7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283/95 C.-498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MIRAR P.L.  5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85 DE 1995 CAMARA-206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mallCaps/>
          <w:spacing w:val="-2"/>
        </w:rPr>
        <w:tab/>
        <w:tab/>
        <w:t xml:space="preserve">"POR LA CUAL SE CREA EL FONDO DE SOLIDARIDAD AGROPECUARIO, </w:t>
        <w:tab/>
        <w:tab/>
        <w:tab/>
        <w:t xml:space="preserve">SE CONCEDEN UNAS AUTORIZACIONES Y SE DICTAN OTRAS </w:t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JULIO BAHAMON VANEGAS Y OTR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AGOSTO 3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H.RR ORLANDO BELTRAN CUELLAR Y HAROLD LEON 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H.SS. JOSE ANTONIO GOMEZ HERMIDA Y RAFAEL ANGEL GOMEZ 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7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13/95 C.-187/96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27/95 C.-248-23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302 DE JULIO 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20/96</w:t>
        <w:tab/>
        <w:t>D.O.428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86 DE 1995 CAMARA- 13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LA NACION SE ASOCIA A LA CELEBRACION DE </w:t>
        <w:tab/>
        <w:tab/>
        <w:tab/>
        <w:tab/>
        <w:t xml:space="preserve">LOS 444 AÑOS DE LA FUNDACION DEL MUNICIPIO DE VILLETA </w:t>
        <w:tab/>
        <w:tab/>
        <w:tab/>
        <w:t xml:space="preserve">(DPTO. DE CUNDINAMARCA) Y SE DICTAN OTRAS </w:t>
        <w:tab/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SAMUEL ORTEGON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 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 </w:t>
      </w:r>
      <w:r>
        <w:rPr>
          <w:i/>
          <w:spacing w:val="-2"/>
        </w:rPr>
        <w:tab/>
        <w:tab/>
        <w:t>H.R. CARLOS PINEDA GARC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R. ENRIQUE GOMEZ HURT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8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 91/96 C.-428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53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No.615 DE SEPTIEMBRE 26 DE 2000 GACETA No.403/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8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DETERMINA LA VIGILANCIA DE LA GESTION </w:t>
        <w:tab/>
        <w:tab/>
        <w:tab/>
        <w:t>FISCAL DE LAS CONTRALORIAS DEPARTAMENTAL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JOSE GREGORIO ALV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</w:t>
        <w:tab/>
        <w:t>SEPTIEMBRE  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HR. ARTURO YEPES ALZATE Y JOAQUIN JOSE VIVES PER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8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88 DE 1995 CAMARA</w:t>
      </w:r>
      <w:r>
        <w:rPr>
          <w:i/>
          <w:spacing w:val="-2"/>
        </w:rPr>
        <w:t xml:space="preserve">- </w:t>
      </w:r>
      <w:r>
        <w:rPr>
          <w:b/>
          <w:i/>
          <w:spacing w:val="-2"/>
        </w:rPr>
        <w:t>27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AUTORIZA LA EMISION DE LA ESTAMPILLA </w:t>
        <w:tab/>
        <w:tab/>
        <w:tab/>
        <w:tab/>
        <w:t xml:space="preserve">PRODESARROLLO DE LAS UNIVERSIDADES DEL DEPARTAMENTO </w:t>
        <w:tab/>
        <w:tab/>
        <w:tab/>
        <w:tab/>
        <w:t xml:space="preserve">DEL HUILA Y DEL CAQUETA Y SE DICTAN OTRAS </w:t>
        <w:tab/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JOSE ANTONIO GOMEZ HERM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 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CARLOS ALONSO LUCIO LOPEZ-GABRIEL ZAPATA COR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0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42/95 C.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54/95 S.-19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 xml:space="preserve">REMITIDO A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89 DE 1995 CAMARA-236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HONRA LA MEMORIA DEL SOLDADO CANDIDO </w:t>
        <w:tab/>
        <w:tab/>
        <w:tab/>
        <w:tab/>
        <w:t xml:space="preserve">LEGUIZAMO HEROE DE LA BATALLA DE EL ENCANTO", EN EL </w:t>
        <w:tab/>
        <w:tab/>
        <w:tab/>
        <w:tab/>
        <w:t>CONFLICTO COLOMBO-PERUA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GUILLERMO MARTINEZGUERRA ZAMBRA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 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TOMAS CAICEDO HUERT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8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72/95 C.-204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94/95 C.-23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LEY 369 DE MAYO 15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rFonts w:eastAsia="Courier New"/>
          <w:i/>
          <w:spacing w:val="-2"/>
        </w:rPr>
        <w:t xml:space="preserve">               </w:t>
      </w:r>
      <w:r>
        <w:rPr>
          <w:b/>
          <w:i/>
          <w:spacing w:val="-2"/>
        </w:rPr>
        <w:t>PROYECTO DE LEY  9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FORMA PARCIALMENTE LA LEY 5a. DE </w:t>
        <w:tab/>
        <w:tab/>
        <w:tab/>
        <w:tab/>
        <w:t>1992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  <w:tab/>
      </w:r>
      <w:r>
        <w:rPr>
          <w:i/>
          <w:spacing w:val="-2"/>
        </w:rPr>
        <w:t>HH.RR. DARIO SARAVIA GOMEZ Y LUIS VIVES LACOUT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 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JOSE FELIX TURBAY Y MIGUEL DE LA ESPRIEL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8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 44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9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N NORMAS SOBRE COFINANCIACION Y </w:t>
        <w:tab/>
        <w:tab/>
        <w:tab/>
        <w:tab/>
        <w:t xml:space="preserve">SE FIJAN LAS BASES PARA LA CREACION DEL FONDO UNICO DE </w:t>
        <w:tab/>
        <w:tab/>
        <w:tab/>
        <w:t>INVERSION SOCI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JESUS IGNACIO GARCIA VALENC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 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GUILLERMO ENRIQUE BRITO GARRID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CUAR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8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9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MODIFICA LA LEY 136 DE 1994 Y </w:t>
        <w:tab/>
        <w:tab/>
        <w:tab/>
        <w:t>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ARTURO YEPES ALZ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 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MIGUEL DE LA ESPRIELLA Y JOSE FELIX TURBAY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8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1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 9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N NORMAS SOBRE PARTICIPACION </w:t>
        <w:tab/>
        <w:tab/>
        <w:tab/>
        <w:tab/>
        <w:t>DEMOCRATICA DE LAS ORGANIZACIONES CIVIL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>HH.RR. YOLIMA ESPINOSA VERA Y RAMIRO VARELA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JESUS ANGEL CARRIZOSA Y JAIME ARTURO PINEDA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9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9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 xml:space="preserve">PROYECTO DE LEY  94 DE 1995 CAMARA-ACUMULADO:118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 EL ESTATUTO DE LA OPOSICION DE </w:t>
        <w:tab/>
        <w:tab/>
        <w:tab/>
        <w:tab/>
        <w:t xml:space="preserve">LOS PARTIDOS Y MOVIMIENTOS POLITICOS QUE NO PARTICIPEN </w:t>
        <w:tab/>
        <w:tab/>
        <w:tab/>
        <w:t xml:space="preserve">EN EL GOBIERNO, EN DESARROLLO DEL ARTICULO 112 DE LA </w:t>
        <w:tab/>
        <w:tab/>
        <w:tab/>
        <w:tab/>
        <w:t>CONSTITUCION NACIONAL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OLIMA ESPINOSA V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 xml:space="preserve"> </w:t>
        <w:tab/>
        <w:tab/>
        <w:t xml:space="preserve">HH.RR. JESUS IGNACIO GARCIA, MARIO RINCON, ROBERTO </w:t>
        <w:tab/>
        <w:tab/>
        <w:tab/>
        <w:tab/>
        <w:t xml:space="preserve">HERRERA, LUIS FERNANDO ALMARIO ROJAS Y VIVIAN MORALES </w:t>
        <w:tab/>
        <w:tab/>
        <w:tab/>
        <w:t xml:space="preserve">HOY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9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0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95 DE 1995 CAMARA-288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LA NACION SE ASOCIA A LA </w:t>
        <w:tab/>
        <w:tab/>
        <w:tab/>
        <w:tab/>
        <w:tab/>
        <w:t xml:space="preserve">CELEBRACION DEL BICENTENARIO DE LA FUNDACION DEL </w:t>
        <w:tab/>
        <w:tab/>
        <w:tab/>
        <w:tab/>
        <w:t xml:space="preserve">MUNICIPIO DE BOLIVAR, EN EL DEPARTAMENTO DEL CAUCA Y </w:t>
        <w:tab/>
        <w:tab/>
        <w:tab/>
        <w:tab/>
        <w:t>SE DICTAN OTRAS DISPOSICION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JOSE MAYA GAR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H.RR. GLORIA QUICENO VELEZ Y ZULIA MARIA MENA G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9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4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 9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328 DE MAYO DICIEMBRE 5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618/96</w:t>
        <w:tab/>
        <w:t>D.O.42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96 DE 1995 CAMARA- 04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LA NACION SE ASOCIA A LA CELEBRACION DE </w:t>
        <w:tab/>
        <w:tab/>
        <w:tab/>
        <w:tab/>
        <w:t xml:space="preserve">LOS 464 AÑOS DE EXISTENCIA DEL MUNICIPIO DE MALAMBO EN </w:t>
        <w:tab/>
        <w:tab/>
        <w:tab/>
        <w:t xml:space="preserve">EL DEPARTAMENTO DEL ATLANTICO Y SE ORDENA LA </w:t>
        <w:tab/>
        <w:tab/>
        <w:tab/>
        <w:tab/>
        <w:tab/>
        <w:t>CONSTRUCCION DE UNAS OBRA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INES GOMEZ DE VAR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MICAEL COTES MEJIA Y JOSE A. LLINAS REDONDO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ab/>
        <w:tab/>
        <w:t>H.S. EFRAIN CEPEDA SARA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9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05/95 C.-366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46/96 C.-477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351 DE ENERO 16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18/97</w:t>
        <w:tab/>
        <w:t>D.O.42964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9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 EL DECRETO 2241 DE 1986, </w:t>
        <w:tab/>
        <w:tab/>
        <w:tab/>
        <w:tab/>
        <w:t xml:space="preserve">CODIGO ELECTORAL PARA EFECTOS DE ESTABLECER LA LISTA </w:t>
        <w:tab/>
        <w:tab/>
        <w:tab/>
        <w:tab/>
        <w:t>UNICA POR PARTIDO Y EL VOTO PREFERENCI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ANETH SUAREZ CABALLE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AIME CASABIANCA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3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 98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 EL ARTICULO 109 DE LA </w:t>
        <w:tab/>
        <w:tab/>
        <w:tab/>
        <w:tab/>
        <w:tab/>
        <w:t xml:space="preserve">CONSTITUCION POLITICA EN EL SENTIDO DE ESTABLECER QUE </w:t>
        <w:tab/>
        <w:tab/>
        <w:tab/>
        <w:t xml:space="preserve">LAS CAMPAÑAS ELECTORALES PARA LA PRESIDENCIA DE LA </w:t>
        <w:tab/>
        <w:tab/>
        <w:tab/>
        <w:tab/>
        <w:t xml:space="preserve">REPUBLICA Y EL CONGRESO SERAN FINANCIADAS </w:t>
        <w:tab/>
        <w:tab/>
        <w:tab/>
        <w:tab/>
        <w:tab/>
        <w:t>EXCLUSIVAMENTE POR EL ESTAD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YANETH SUAREZ CABALLE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JOSE FELIX TURBAY Y LUIS VICENTE SERRA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9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 9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 EL ARTICULO 12 DE LA LEY 130 </w:t>
        <w:tab/>
        <w:tab/>
        <w:tab/>
        <w:t xml:space="preserve">DE 1994 QUE DICTO EL ESTATUTO BASICO DE LOS PARTIDOS Y </w:t>
        <w:tab/>
        <w:tab/>
        <w:tab/>
        <w:t>MOVIMIENTOS POLITIC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ANETH SUAREZ CABALLE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H.RR. JOSE ANGEL VALDERRAMA Y JAIRO ARTURO  PINED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9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00 DE 1995 CAMARA-245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STABLECE EL CUMPLIMIENTO ALIMENTICIO </w:t>
        <w:tab/>
        <w:tab/>
        <w:tab/>
        <w:t xml:space="preserve">EN LOS PROGRAMAS DE EDUCACION PREESCOLAR Y BASICA </w:t>
        <w:tab/>
        <w:tab/>
        <w:tab/>
        <w:tab/>
        <w:t>PRIMARIA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ANETH SUAREZ CABALLE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ALBA ROSA OLAYA PINEDA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58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 xml:space="preserve">GACETA No.492/95 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10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 EL ARTICULO 259 DE LA </w:t>
        <w:tab/>
        <w:tab/>
        <w:tab/>
        <w:tab/>
        <w:tab/>
        <w:t xml:space="preserve">CONSTITUCION POLITICA EN EL SENTIDO DE EXTENDER EL </w:t>
        <w:tab/>
        <w:tab/>
        <w:tab/>
        <w:tab/>
        <w:t>VOTO PROGRAMATICO AL PRESIDENTE DE LA REPUBLI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ANETH SUAREZ CABALLERO Y OTR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.R. MARINO HUMBERTO ZUÑIG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 </w:t>
      </w:r>
      <w:r>
        <w:rPr>
          <w:i/>
          <w:spacing w:val="-2"/>
        </w:rPr>
        <w:tab/>
        <w:tab/>
        <w:t>GACETA No.30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0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N LOS ARTICULOS 40 Y 311 DE LA </w:t>
        <w:tab/>
        <w:tab/>
        <w:tab/>
        <w:t>LEY 5a. DE 1992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ANETH SUAREZ CABALLE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H.RR. RAMON ELEJALDE Y JAIME CASABIANCA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9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03 DE 1995 CAMARA ACUM.94/95-118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 LA COMPOSICION DE LAS JUNTAS </w:t>
        <w:tab/>
        <w:tab/>
        <w:tab/>
        <w:t xml:space="preserve">DIRECTIVAS DE DIVERSOS ORGANISMOS GUBERNAMENTALES QUE </w:t>
        <w:tab/>
        <w:tab/>
        <w:tab/>
        <w:t xml:space="preserve">DESARROLLAN ACTIVIDADES DE POLITICA SOCIAL, CON EL </w:t>
        <w:tab/>
        <w:tab/>
        <w:tab/>
        <w:tab/>
        <w:t xml:space="preserve">OBJETO DE INCLUIR EN ELLOS UN REPRESENTANTE DE LOS </w:t>
        <w:tab/>
        <w:tab/>
        <w:tab/>
        <w:tab/>
        <w:t>PARTIDOS DE OPOSICION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ANETH SUAREZ CABALLE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 Y SUS ACUMUL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0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LA NACION SE VINCULA A LA CELEBRACION DE </w:t>
        <w:tab/>
        <w:tab/>
        <w:tab/>
        <w:t xml:space="preserve">LOS 91 AÑOS DE HABERSE ERIGIDO EL MUNICIPIO DE PIOJO Y </w:t>
        <w:tab/>
        <w:tab/>
        <w:tab/>
        <w:t xml:space="preserve">EXALTA LAS VIRTUDES DE SUS HABITANTES, Y ORDENA EN SU </w:t>
        <w:tab/>
        <w:tab/>
        <w:tab/>
        <w:t xml:space="preserve">HOMENAJE LA INVERSION EN UNAS OBRAS DE INTERES </w:t>
        <w:tab/>
        <w:tab/>
        <w:tab/>
        <w:tab/>
        <w:tab/>
        <w:t>SOCI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ANETH SUAREZ CABALLE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JESUS A. GARCIA CABRERA Y NELSON VILORIA 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8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5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 xml:space="preserve">ARCHIV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10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ADICIONAN LOS ARTICULOS 267 Y 276 DE </w:t>
        <w:tab/>
        <w:tab/>
        <w:tab/>
        <w:tab/>
        <w:t xml:space="preserve">LA CONSTITUCION POLITICA PARA EFECTOS DE ESTABLECER </w:t>
        <w:tab/>
        <w:tab/>
        <w:tab/>
        <w:tab/>
        <w:t xml:space="preserve">LOS CANDIDATOS INTEGRANTES DE LAS TERNAS PARA LA </w:t>
        <w:tab/>
        <w:tab/>
        <w:tab/>
        <w:tab/>
        <w:t xml:space="preserve">ELECCION DEL CONTRALOR GENERAL DE LA REPUBLICA Y EL </w:t>
        <w:tab/>
        <w:tab/>
        <w:tab/>
        <w:tab/>
        <w:t xml:space="preserve">PROCURADOR GENERAL DE LA NACION HAN DE PERTENECER A </w:t>
        <w:tab/>
        <w:tab/>
        <w:tab/>
        <w:tab/>
        <w:t>LOS PARTIDOS O MOVIMIENTOS POLITICOS CON R</w:t>
        <w:tab/>
        <w:tab/>
        <w:tab/>
        <w:tab/>
        <w:tab/>
        <w:t xml:space="preserve">EPRESENTACION PARLAMENTARIA QUE NO TIENEN </w:t>
        <w:tab/>
        <w:tab/>
        <w:tab/>
        <w:tab/>
        <w:tab/>
        <w:t>PARTICIPACION EN EL GOBIERN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ANETH SUAREZ CABALLE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BETTY CAMACHO DE RANGEL Y MARINO HUMBERTO </w:t>
        <w:tab/>
        <w:tab/>
        <w:tab/>
        <w:tab/>
        <w:t xml:space="preserve">ZUÑIG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1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0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>"POR EL CUAL SE CREAN LOS CENTROS DE ATENCION INTEGRAL</w:t>
        <w:tab/>
        <w:tab/>
        <w:tab/>
        <w:t xml:space="preserve">A LAS ADOLESCENTES GESTANTES Y LACTANTES; Y SE DICTAN </w:t>
        <w:tab/>
        <w:tab/>
        <w:tab/>
        <w:t>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ANETH SUAREZ CABALLE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ALBA ROSA OLAYA PINEDA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MARIA CLEOFE 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58/95 C.-241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9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0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ADOPTA EL CODIGO PROCESAL DEL </w:t>
        <w:tab/>
        <w:tab/>
        <w:tab/>
        <w:tab/>
        <w:tab/>
        <w:t>TRABAJ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</w:r>
      <w:r>
        <w:rPr>
          <w:i/>
          <w:spacing w:val="-2"/>
        </w:rPr>
        <w:tab/>
        <w:t xml:space="preserve">MINISTRA DE TRABAJO-Dra. MARIA SOL NAVIA VELASC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1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WILLIAM MONTES MEDINA Y BARLAHAN HENAO HOYOS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3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ROYECTO DE LEY 108 DE 1995 CAMA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CREA LA PROCURADURIA DELEGADA PARA LA </w:t>
        <w:tab/>
        <w:tab/>
        <w:tab/>
        <w:t>DEFENSA DE LOS COLOMBIANOS EN EL EXTERIO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MANUEL RAMIRO VELASQUEZ ARROY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 xml:space="preserve"> </w:t>
        <w:tab/>
        <w:tab/>
        <w:t xml:space="preserve">HH.RR. JULIO GALLARDO ARCHBOLD Y RAFAEL HORACIO ZAPA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0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0 CREA LA ESCUELA INTEGRAL GENERADORA </w:t>
        <w:tab/>
        <w:tab/>
        <w:tab/>
        <w:tab/>
        <w:t>DEL DESARROLLO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SAMUEL ORTEGON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>H.R. JORGE MANTILLA SERRA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  <w:tab/>
        <w:tab/>
      </w:r>
      <w:r>
        <w:rPr>
          <w:i/>
          <w:spacing w:val="-2"/>
        </w:rPr>
        <w:t xml:space="preserve">GACETA No.301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97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28/95-484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OBJETADO - 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INFORME DE OBJECIONES GAC.550 DE 2003 HR.ROCIO ARIAS HOYOS, ALONSO ACOSTA OSIO. APROBADO ACTA No.076 DE NOVIEMBRE 04 DE 2003 GAC.612/2003 - (ARCHIVA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INFORME DE OBJECIONES  HS. CARLOS GAVIRIA DIAZ. APROBADO NOVIEMBRE 18 DE 2003 (ARCHIVA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1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STABLECEN EXCEPCIONES A LOS ARTICULOS </w:t>
        <w:tab/>
        <w:tab/>
        <w:tab/>
        <w:t xml:space="preserve">40 Y 78 DE LA LEY 160 DE 1994 Y EL ACUERDO 21 DE </w:t>
        <w:tab/>
        <w:tab/>
        <w:tab/>
        <w:tab/>
        <w:t xml:space="preserve">NOVIEMBRE 1o. DE 1994 EMITIDO POR LA JUNTA DIRECTIVA </w:t>
        <w:tab/>
        <w:tab/>
        <w:tab/>
        <w:tab/>
        <w:t xml:space="preserve">DEL INSTITUTO COLOMBIANO DE LA REFORMA AGRARIA </w:t>
        <w:tab/>
        <w:tab/>
        <w:tab/>
        <w:tab/>
        <w:tab/>
        <w:t xml:space="preserve">(INCORA) SOBRE TARIFAS POR SERVICIOS PRESTADOS POR EL </w:t>
        <w:tab/>
        <w:tab/>
        <w:tab/>
        <w:t xml:space="preserve">MISMO INSTITUTO; ASI COMO EXCEPCIONES A LOS ARTICULOS </w:t>
        <w:tab/>
        <w:tab/>
        <w:tab/>
        <w:t xml:space="preserve">38, 65 Y 66 DE LA LEY 160 DE 1994, AL ARTICULO 7o. DEL </w:t>
        <w:tab/>
        <w:tab/>
        <w:tab/>
        <w:t xml:space="preserve">DECRETO 2664 DE 1994 A LA RESOLUCION 17, DE MAYO </w:t>
        <w:tab/>
        <w:tab/>
        <w:tab/>
        <w:tab/>
        <w:t xml:space="preserve">16/95, DE LA JUNTA DIRECTIVA DEL INSTITUTO COLOMBIANO </w:t>
        <w:tab/>
        <w:tab/>
        <w:tab/>
        <w:t xml:space="preserve">DE LA REFORMA AGRARIA "INCORA"; SE DEROGA PARTE DEL </w:t>
        <w:tab/>
        <w:tab/>
        <w:tab/>
        <w:tab/>
        <w:t xml:space="preserve">ARTICULO No.19 DE LA RESOLUCION 18 DE MAYO 16/95 DE LA </w:t>
        <w:tab/>
        <w:tab/>
        <w:tab/>
        <w:t xml:space="preserve">JUNTA DIRECTIVA DEL INSTITUTO COLOMBIANO DE LA REFORMA </w:t>
        <w:tab/>
        <w:tab/>
        <w:tab/>
        <w:t xml:space="preserve">AGRARIA "INCORA" SOBRE LA DETERMINACION DE LAS </w:t>
        <w:tab/>
        <w:tab/>
        <w:tab/>
        <w:tab/>
        <w:tab/>
        <w:t xml:space="preserve">UNIDADES AGRICOLAS FAMILIARES; Y SE ESTABLECEN </w:t>
        <w:tab/>
        <w:tab/>
        <w:tab/>
        <w:tab/>
        <w:tab/>
        <w:t xml:space="preserve">DISPOSICIONES ESPECIALES EN CUANTO A CIERTAS TARIFAS </w:t>
        <w:tab/>
        <w:tab/>
        <w:tab/>
        <w:tab/>
        <w:t xml:space="preserve">EN LOS SERVICIOS QUE PRESTA EL INSTITUTO EN LOS NUEVOS </w:t>
        <w:tab/>
        <w:tab/>
        <w:tab/>
        <w:t xml:space="preserve">DEPARTAMENTOS, ASI COMO SE AMPLIA LA EXTENCION DE LAS </w:t>
        <w:tab/>
        <w:tab/>
        <w:tab/>
        <w:t xml:space="preserve">UNIDADES AGRICOLAS FAMILIARES SITUADAS EN EL </w:t>
        <w:tab/>
        <w:tab/>
        <w:tab/>
        <w:tab/>
        <w:tab/>
        <w:t xml:space="preserve">DEPARTAMENTO DEL VICHADA Y SE DICTAN OTRAS </w:t>
        <w:tab/>
        <w:tab/>
        <w:tab/>
        <w:tab/>
        <w:tab/>
        <w:t>DISPOSICIONES SOBRE LA MATER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FRANKLIN SEGUNDO GARCIA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</w:t>
        <w:tab/>
        <w:t>SEPT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TOMAS DEVIA LOZANO, CESAR AUGUSTO SANCHEZ Y JUSTO </w:t>
        <w:tab/>
        <w:tab/>
        <w:tab/>
        <w:t>GUZMAN OL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QUIN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  <w:tab/>
        <w:tab/>
      </w:r>
      <w:r>
        <w:rPr>
          <w:i/>
          <w:spacing w:val="-2"/>
        </w:rPr>
        <w:t>GACETA No.3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1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 EL ARTICULO 66 DE LA LEY 136 </w:t>
        <w:tab/>
        <w:tab/>
        <w:tab/>
        <w:t xml:space="preserve">DEL 2 DE JUNIO DE 1994, DONDE SE DICTAN NORMAS </w:t>
        <w:tab/>
        <w:tab/>
        <w:tab/>
        <w:tab/>
        <w:tab/>
        <w:t xml:space="preserve">TENDIENTES A MODERNIZAR LA ORGANIZACION Y </w:t>
        <w:tab/>
        <w:tab/>
        <w:tab/>
        <w:tab/>
        <w:tab/>
        <w:t>FUNCIONAMIENTO DE LOS MUNICIPIO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ORLANDO BELTRAN CUEL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1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VIVIAN MORALES Y JAIME CASABIANCA P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2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5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12 DE 1995 CAMARA-221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LA NACION SE VINCULA A LA CELEBRACION DE </w:t>
        <w:tab/>
        <w:tab/>
        <w:tab/>
        <w:t xml:space="preserve">LOS CUATROCIENTOS CUARENTA Y CINCO (445) AÑOS DE LA </w:t>
        <w:tab/>
        <w:tab/>
        <w:tab/>
        <w:tab/>
        <w:t xml:space="preserve">FUNDACION DEL MUNICIPIO DE VILLAVIEJA, EN EL </w:t>
        <w:tab/>
        <w:tab/>
        <w:tab/>
        <w:tab/>
        <w:tab/>
        <w:t xml:space="preserve">DEPARTAMENTO DEL HUILA, RINDE TRIBUTO DE ADMIRACION A </w:t>
        <w:tab/>
        <w:tab/>
        <w:tab/>
        <w:t xml:space="preserve">SU FUNDADOR, EXALTA LAS VIRTUDES DE SUS HABITANTES Y </w:t>
        <w:tab/>
        <w:tab/>
        <w:tab/>
        <w:tab/>
        <w:t xml:space="preserve">ORDENA EN SU HOMENAJE LA CONSTRUCCION DE ALGUNAS </w:t>
        <w:tab/>
        <w:tab/>
        <w:tab/>
        <w:tab/>
        <w:t>OBR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>H.R. ORLANDO BELTRAN CUEL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1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 xml:space="preserve">HH.RR JESUS ANTONIO GARCIA CABRERA Y NELSON VILORIA </w:t>
        <w:tab/>
        <w:tab/>
        <w:tab/>
        <w:tab/>
        <w:t>LA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ab/>
        <w:tab/>
      </w:r>
      <w:r>
        <w:rPr>
          <w:b/>
          <w:i/>
          <w:spacing w:val="-2"/>
          <w:lang w:val="en-GB"/>
        </w:rPr>
        <w:t>H.S. JORGE EDUARDO GECHEN TURB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  <w:lang w:val="en-GB"/>
        </w:rPr>
      </w:pPr>
      <w:r>
        <w:rPr>
          <w:b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2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86/95 C.-24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 xml:space="preserve">GACETA No.453/95 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329 DE DICIEMBRE 5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618/96</w:t>
        <w:tab/>
        <w:t>D.O.42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ROYECTO DE LEY 113 DE 1995 CAMARA- 03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, LA NACION SE ASOCIA A LA </w:t>
        <w:tab/>
        <w:tab/>
        <w:tab/>
        <w:tab/>
        <w:t xml:space="preserve">CELEBRACION DE LOS DOSCIENTOS AÑOS DE FUNDACION DEL </w:t>
        <w:tab/>
        <w:tab/>
        <w:tab/>
        <w:tab/>
        <w:t xml:space="preserve">MUNICIPIO DE SAN PEDRO EN EL DEPARTAMENTO DEL VALLE </w:t>
        <w:tab/>
        <w:tab/>
        <w:tab/>
        <w:tab/>
        <w:t>DEL CAUCA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CAMILO ARTURO MONTENEG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1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RODRIGO ARCILA IDARRAGA Y GONZALO URIB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2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28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4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 xml:space="preserve">ESTUDIO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1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REORGANIZA LA CAJA DE PREVISION DEL </w:t>
        <w:tab/>
        <w:tab/>
        <w:tab/>
        <w:tab/>
        <w:t xml:space="preserve">DISTRITO SE CAMBIA SU NATURALEZA JURIDICA Y SE DICTAN </w:t>
        <w:tab/>
        <w:tab/>
        <w:tab/>
        <w:t>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FERNANDO TAMAYO TAMAY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2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.R. COLIN CRAWFORD CHRISTIE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315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  <w:tab/>
        <w:t xml:space="preserve"> </w:t>
      </w:r>
      <w:r>
        <w:rPr>
          <w:i/>
          <w:spacing w:val="-2"/>
        </w:rPr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15 DE 1995 CAMARA</w:t>
      </w:r>
      <w:r>
        <w:rPr>
          <w:i/>
          <w:spacing w:val="-2"/>
        </w:rPr>
        <w:t xml:space="preserve">- </w:t>
      </w:r>
      <w:r>
        <w:rPr>
          <w:b/>
          <w:i/>
          <w:spacing w:val="-2"/>
        </w:rPr>
        <w:t>82/94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APRUEBA EL "ACUERDO </w:t>
        <w:tab/>
        <w:tab/>
        <w:tab/>
        <w:tab/>
        <w:tab/>
        <w:t xml:space="preserve">SUPLEMENTARIO REVISADO SOBRE LA PRESTACION DE </w:t>
        <w:tab/>
        <w:tab/>
        <w:tab/>
        <w:tab/>
        <w:tab/>
        <w:t xml:space="preserve">ASISTENCIA TECNICA POR EL ORGANISMO INTERNACIONAL DE </w:t>
        <w:tab/>
        <w:tab/>
        <w:tab/>
        <w:tab/>
        <w:t xml:space="preserve">ENERGIA ATOMICA AL GOBIERNO DE LA REPUBLICA DE </w:t>
        <w:tab/>
        <w:tab/>
        <w:tab/>
        <w:tab/>
        <w:tab/>
        <w:t xml:space="preserve">COLOMBIA", SUSCRITO EN VIENA AUSTRIA EL 11 DE ENERO DE </w:t>
        <w:tab/>
        <w:tab/>
        <w:tab/>
        <w:t>1993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>MIN.REL.EXT.-Dr. RODRIGO PARDO GARCIA PE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</w:t>
        <w:tab/>
        <w:t>SEPTIEMBRE 2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BASILIO VILLAMIZAR TRUJILL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151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164/95 S.-17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60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LEY 296 DE JULIO 17 DE 1996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10/96</w:t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16 DE 1995 CAMARA-218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XALTA LA VIDA Y OBRA DEL POETA DOCTOR </w:t>
        <w:tab/>
        <w:tab/>
        <w:tab/>
        <w:t>AURELIO ARTURO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S. PARMENIO CUELLAR BASTID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2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FRANCO SALAZAR BUCHELLI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 8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149/95 S.-</w:t>
      </w:r>
      <w:r>
        <w:rPr>
          <w:i/>
          <w:smallCaps/>
          <w:spacing w:val="-2"/>
        </w:rPr>
        <w:t xml:space="preserve"> 417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233/95 S.- 457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ENVIADO A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ROYECTO DE LEY 117 DE 1995 CAMARA-122/96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HONRA LA MEMORIA DE UN GRAN </w:t>
        <w:tab/>
        <w:tab/>
        <w:tab/>
        <w:tab/>
        <w:t>SEGUIDOR DE BOYA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OSCAR CELIO JIMENEZ TAMA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2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LORENZO RIVERA HERNAND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ANGEL HUMBERTO ROJAS CUE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05/95 C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87/96 C.-134/97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APROBADO EN CÁMARA DE REPRESENTANTES: COMISION: DICIEMBRE 06 DE 1995 PLENARIA: OCTUBRE 08 DE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APROBADO EN SENADO: COMISION: ABRIL 09 DE 1997</w:t>
        <w:tab/>
        <w:t>PLENARIA: JUNIO 03 DE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OJECCIONES PRESIDENCIALES:H.R. IRMA EDILSA CARO DE PULIDO Y ZAMIR SILVA AMIN APROBADAS EN CÁMARA EL 21 DE MARZO DE 2000. H.S. JORGE HERNANDO PEDRAZA GUTIERREZ. APROBADAS EN SENADO DICIEMBRE 15 DE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SENTENCIA C-196/2001. CUMPLIMIETO ART.167 C.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H.R. IRNA EDILSA CARO DE PULIDO Y ZAMIR SILVA MAINN APROBADA EN PLENARIA DE LA H.C.R. MAYO 30 DE 2001. GAC.No.324/2001 LEY No.695 DE SEPTIEMBRE 25 DE 2001 D.O.44.564 DE 2001. GAC.No.503 DE 2001 </w:t>
      </w:r>
      <w:r>
        <w:rPr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18 DE 1995 CAMARA-ACUMULADO AL  94/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>"POR LA CUAL SE DICTA EL ESTATUTO DE LA OPOSICION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 </w:t>
      </w:r>
      <w:r>
        <w:rPr>
          <w:i/>
          <w:spacing w:val="-2"/>
        </w:rPr>
        <w:tab/>
        <w:tab/>
        <w:t>MIN.INTERIOR-Dr. HORACIO SERPA URI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2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PON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 Y SUS ACUMUL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1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LA NACION SE ASOCIA A LA CONMEMORACION DE </w:t>
        <w:tab/>
        <w:tab/>
        <w:tab/>
        <w:t xml:space="preserve">LOS 79 AÑOS DEL COLEGIO LICEO FEMENINO DE </w:t>
        <w:tab/>
        <w:tab/>
        <w:tab/>
        <w:tab/>
        <w:tab/>
        <w:t xml:space="preserve">CUNDINAMARCA, MERCEDES MARIÑO, QUE FUNCIONA EN SANTAFE </w:t>
        <w:tab/>
        <w:tab/>
        <w:tab/>
        <w:t>DE BOGOT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SAMUEL ORTEGON AMAY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2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>HH.RR. CARLOS PINEDA GARCIA Y JUAN JOSE MEDINA BER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0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 9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ESTUDIO COM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2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LA NACION SE ASOCIA A LA </w:t>
        <w:tab/>
        <w:tab/>
        <w:tab/>
        <w:tab/>
        <w:tab/>
        <w:t xml:space="preserve">CELEBRACION DE LOS 34 AÑOS DE CREACION DE CIUDAD </w:t>
        <w:tab/>
        <w:tab/>
        <w:tab/>
        <w:tab/>
        <w:t xml:space="preserve">KENNEDY, HOY LOCALIDAD OCTAVA DE SANTAFE DE BOGOTA, </w:t>
        <w:tab/>
        <w:tab/>
        <w:tab/>
        <w:tab/>
        <w:t>D.C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FRANCISCO CANOSSA GUERR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SEPTIEMBRE 2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LUIS MARIANO MURGAS Y JUAN JOSE MEDINA B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1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 91/96 C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9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ESTUDIO PLEN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21 DE 1995 CAMARA-ACUMULADO:261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MEDIANTE EL CUAL SE REGULAN LOS PROCEDIMIENTOS DE </w:t>
        <w:tab/>
        <w:tab/>
        <w:tab/>
        <w:tab/>
        <w:t>REPRODUCCION ASISTIDA Y SE DICTAN OTRAS DISPOSICION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ADALBERTO E. JAIMES OCHO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2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JAIRO DE JESUS GANEN BUELVAS Y DARIO SARAVIA </w:t>
        <w:tab/>
        <w:tab/>
        <w:tab/>
        <w:tab/>
        <w:t xml:space="preserve">GOM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1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ESTUDIO COM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2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EL ARTICULO 7o. DE LA LEY 79 </w:t>
        <w:tab/>
        <w:tab/>
        <w:tab/>
        <w:t>1993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ISTRO DEL INTERIOR-Dr. HORACIO SERPA URI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2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LUIS FERNANDO ALMARIO ROJA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  <w:tab/>
        <w:tab/>
        <w:t>G</w:t>
      </w:r>
      <w:r>
        <w:rPr>
          <w:i/>
          <w:spacing w:val="-2"/>
        </w:rPr>
        <w:t>ACETA No.31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9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23 DE 1995 CAMARA- 79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APRUEBA EL CONVENIO </w:t>
        <w:tab/>
        <w:tab/>
        <w:tab/>
        <w:tab/>
        <w:tab/>
        <w:t xml:space="preserve">INTERNACIONAL PARA LA PROTECCION DE LAS OBTENCIONES </w:t>
        <w:tab/>
        <w:tab/>
        <w:tab/>
        <w:tab/>
        <w:t xml:space="preserve">VEGETALES", DEL 2 DE DICIEMBRE DE 1961, REVISADO EN </w:t>
        <w:tab/>
        <w:tab/>
        <w:tab/>
        <w:tab/>
        <w:t xml:space="preserve">GINEBRA EL 10 DE NOVIEMBRE DE 1972 Y EL 23 DE OCTUBRE </w:t>
        <w:tab/>
        <w:tab/>
        <w:tab/>
        <w:t>DE 1978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  <w:tab/>
      </w:r>
      <w:r>
        <w:rPr>
          <w:i/>
          <w:spacing w:val="-2"/>
        </w:rPr>
        <w:t xml:space="preserve">MINISTRO DE AGRICULTURA, Dr. GUSTAVO CASTRO GUERRERO, </w:t>
        <w:tab/>
        <w:tab/>
        <w:tab/>
        <w:t xml:space="preserve">MIN.COMERCIO EXTERIOR, Dr. DANIEL MAZUERA GOMEZ, </w:t>
        <w:tab/>
        <w:tab/>
        <w:tab/>
        <w:tab/>
        <w:t xml:space="preserve">MIN.REL.EXTERIORES, Dr. RODRIGO PARDO GARCIA-PEÑA, </w:t>
        <w:tab/>
        <w:tab/>
        <w:tab/>
        <w:tab/>
        <w:t>MIN. DEL MEDIO AMBIENTE, Dra. CECILIA LOPEZ MONTAÑ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SEPTIEMBRE 2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LUIS FERNANDO DUQUE GARC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  <w:tab/>
      </w:r>
      <w:r>
        <w:rPr>
          <w:i/>
          <w:spacing w:val="-2"/>
        </w:rPr>
        <w:t>SEGUNDA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6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11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314/95 C.-325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LEY 243 DE DICIEMBRE 2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53/96</w:t>
        <w:tab/>
        <w:t>D.O.421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2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N NORMAS SOBRE TRANSPORTE </w:t>
        <w:tab/>
        <w:tab/>
        <w:tab/>
        <w:tab/>
        <w:tab/>
        <w:t xml:space="preserve">MARITIMO, FLUVIAL E INTEROCEANICO Y SE ADOPTAN OTRAS </w:t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 xml:space="preserve">H.R. MARIA ISABEL MEJIA MARULAND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</w:t>
        <w:tab/>
        <w:t>SEPTIEMBRE 2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  <w:tab/>
        <w:tab/>
      </w:r>
      <w:r>
        <w:rPr>
          <w:i/>
          <w:spacing w:val="-2"/>
        </w:rPr>
        <w:t xml:space="preserve">HH.RR.GUILLERMO BRITO GARRIDO Y JORGE ARMANDO MENDIE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15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9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25 DE 1995 CAMARA- 01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LA NACION SE VINCULA A LA CELEBRACION DE </w:t>
        <w:tab/>
        <w:tab/>
        <w:tab/>
        <w:t xml:space="preserve">LOS SESENTA (60) AÑOS DE EXISTENCIA DEL COLEGIO </w:t>
        <w:tab/>
        <w:tab/>
        <w:tab/>
        <w:tab/>
        <w:t xml:space="preserve">NACIONAL INSTITUTO TECNICO SUPERIOR DE NEIVA HUILA, </w:t>
        <w:tab/>
        <w:tab/>
        <w:tab/>
        <w:tab/>
        <w:t xml:space="preserve">RINDE TRIBUTO A SU FUNDADOR, EXALTA LAS VIRTUDES DE </w:t>
        <w:tab/>
        <w:tab/>
        <w:tab/>
        <w:tab/>
        <w:t xml:space="preserve">SUS PROFESORES, ESTUDIANTES Y EGRESADOS Y ORDENA EN SU </w:t>
        <w:tab/>
        <w:tab/>
        <w:tab/>
        <w:t>HOMENAJE LA CONSTRUCCION DE ALGUNAS OBR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ORLANDO BELTRAN CUELL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OCTUBRE 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JORGE OLAYA LUCENA Y JESUS A. GARCIA CABRE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JORGE GECHEN TURB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19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95/95 C.-39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EDBATE</w:t>
      </w:r>
      <w:r>
        <w:rPr>
          <w:i/>
          <w:spacing w:val="-2"/>
        </w:rPr>
        <w:tab/>
        <w:t>GACETA No.146/96 C.-511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LEY 364 DE FEBRERO 19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33/97</w:t>
        <w:tab/>
        <w:t>D.O.42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2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ADICIONA PARCIALMENTE EL CODIGO PENAL </w:t>
        <w:tab/>
        <w:tab/>
        <w:tab/>
        <w:t xml:space="preserve">PARA TIPIFICAR COMO CONDUCTA DELICTIVA, EL SOBRECOSTO </w:t>
        <w:tab/>
        <w:tab/>
        <w:tab/>
        <w:t>Y LA SOBREFACTURACION, EN LA CONTRATACION ESTATAL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CARLINA RODRIGUEZ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</w:t>
        <w:tab/>
        <w:t>OCTUBRE 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MIGUEL ALFONSO DE LA ESPRIELLA Y JOSE ANGEL </w:t>
        <w:tab/>
        <w:tab/>
        <w:tab/>
        <w:tab/>
        <w:t xml:space="preserve">VALDERRAMA COPE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2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2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>"POR LA CUAL SE CREAN LOS JUECES DE PAZ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MIN. JUSTICIA Y DEL DERECHO, Dr. NESTOR HUMBERTO </w:t>
        <w:tab/>
        <w:tab/>
        <w:tab/>
        <w:tab/>
        <w:t>MARTINEZ NEI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OCTUBRE 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ARTURO YEPES ALZATE Y ANTONIO JOSE PINILL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2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28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LA NACION SE ASOCIA A LA </w:t>
        <w:tab/>
        <w:tab/>
        <w:tab/>
        <w:tab/>
        <w:tab/>
        <w:t xml:space="preserve">CELEBRACION DE LOS DOSCIENTOS AÑOS DE FUNDACION DEL </w:t>
        <w:tab/>
        <w:tab/>
        <w:tab/>
        <w:tab/>
        <w:t xml:space="preserve">MUNICIPIO DE BARBOSA, DEPARTAMENTO DE ANTIOQUIA, RINDE </w:t>
        <w:tab/>
        <w:tab/>
        <w:tab/>
        <w:t xml:space="preserve">HOMENAJE A LOS BARBOSEÑOS Y SE ORDENA LA REALIZACION </w:t>
        <w:tab/>
        <w:tab/>
        <w:tab/>
        <w:tab/>
        <w:t>DE OBRAS DE INFRAESTRUCTUR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S. CARLOS CORSI OTAL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ANA GARCIA DE PECHTHALT Y LUIS NORBERTO GUERRA </w:t>
        <w:tab/>
        <w:tab/>
        <w:tab/>
        <w:t xml:space="preserve">VEL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2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ARCHO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29 DE 1995 CAMARA-168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CONVIERTEN EN LEGISLACION PERMANENTE </w:t>
        <w:tab/>
        <w:tab/>
        <w:tab/>
        <w:tab/>
        <w:t>LOS DECRETOS 1410 Y 1724 DE 1.995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MINISTRO DEL INTERIOR Y MINISTRO DE JUSTICIA, DOCTORES </w:t>
        <w:tab/>
        <w:tab/>
        <w:tab/>
        <w:t xml:space="preserve">HORACIO SERPA URIBE Y NESTOR HUMBERTO MARTINEZ NEI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H.RR. JESUS I. GARCIA Y LUIS ROBERTO HERRERA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29/95-331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85/95 C.- 396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53/95-496/95C.-446/95-475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 xml:space="preserve">: </w:t>
        <w:tab/>
        <w:tab/>
        <w:tab/>
        <w:t>LEY 228 DE DICIEMBRE 2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  <w:tab/>
        <w:tab/>
        <w:tab/>
        <w:tab/>
        <w:t>GACETA N</w:t>
      </w:r>
      <w:r>
        <w:rPr>
          <w:b/>
          <w:i/>
          <w:spacing w:val="-2"/>
        </w:rPr>
        <w:t>o</w:t>
      </w:r>
      <w:r>
        <w:rPr>
          <w:i/>
          <w:spacing w:val="-2"/>
        </w:rPr>
        <w:t>. 46/96</w:t>
        <w:tab/>
        <w:t>D.O.421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3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CONVIERTEN EN LEGISLACION PERMANENTE </w:t>
        <w:tab/>
        <w:tab/>
        <w:tab/>
        <w:tab/>
        <w:t xml:space="preserve">EL DECRETO 1372 DE 1995"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MINISTRO DEL INTERIOR Y MINISTRO DE JUSTICIA, DOCTORES </w:t>
        <w:tab/>
        <w:tab/>
        <w:tab/>
        <w:t xml:space="preserve">HORACIO SERPA URIBE Y NESTOR HUMBERTO MARTINEZ NEI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MARIO RINCON PEREZ, JOSE GREGORIO ALVARADO Y </w:t>
        <w:tab/>
        <w:tab/>
        <w:tab/>
        <w:tab/>
        <w:t xml:space="preserve">JOAQUIN JOSE VIVES PER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 </w:t>
      </w:r>
      <w:r>
        <w:rPr>
          <w:i/>
          <w:spacing w:val="-2"/>
        </w:rPr>
        <w:tab/>
        <w:tab/>
        <w:t xml:space="preserve">GACETA No.329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 </w:t>
      </w:r>
      <w:r>
        <w:rPr>
          <w:i/>
          <w:spacing w:val="-2"/>
        </w:rPr>
        <w:tab/>
        <w:t>GACETA No.41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3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FIJA EL PORCENTAJE MINIMO DE </w:t>
        <w:tab/>
        <w:tab/>
        <w:tab/>
        <w:tab/>
        <w:tab/>
        <w:t xml:space="preserve">COMISIONES DE VENTA DE JUEGOS DE AZAR, SE ESTABLECE LA </w:t>
        <w:tab/>
        <w:tab/>
        <w:tab/>
        <w:t xml:space="preserve">CUOTA PARAFISCAL A LOS VENDEDORES DE JUEGOS DE AZAR, </w:t>
        <w:tab/>
        <w:tab/>
        <w:tab/>
        <w:tab/>
        <w:t xml:space="preserve">SE CREA EL FONDO LOTERO, SE CREA EL REGISTRO NACIONAL </w:t>
        <w:tab/>
        <w:tab/>
        <w:tab/>
        <w:t xml:space="preserve">DE EMPRESARIOS Y VENDEDORES DE JUEGOS DE AZAR Y SE </w:t>
        <w:tab/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HH.RR. HERNANDO ZAMBRANO, CARLOS ALONSO LUCIO Y ROBERTO </w:t>
        <w:tab/>
        <w:tab/>
        <w:tab/>
        <w:t xml:space="preserve">PEREZ SANTOS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 xml:space="preserve">HH.SS. HUGO SERRANO GOMEZ, JUAN CARLOS CASTRO Y </w:t>
        <w:tab/>
        <w:tab/>
        <w:tab/>
        <w:tab/>
        <w:t>GABRIEL MUYU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GERMAN HUERTAS Y HELI CALA LOPEZ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30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ROYECTO DE LEY 132 DE 1995 CAMARA- 07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LA NACION SE ASOCIA A LA CELEBRACION DE </w:t>
        <w:tab/>
        <w:tab/>
        <w:tab/>
        <w:tab/>
        <w:t xml:space="preserve">LOS CIENTO TREINTA Y NUEVE (139) AÑOS DE VIDA </w:t>
        <w:tab/>
        <w:tab/>
        <w:tab/>
        <w:tab/>
        <w:tab/>
        <w:t xml:space="preserve">ADMINISTRATIVA DEL MUNICIPIO DE BARANOA, DEPARTAMENTO </w:t>
        <w:tab/>
        <w:tab/>
        <w:tab/>
        <w:t xml:space="preserve">DEL ATLANTICO, RINDE TRIBUTO DE ADMIRACION A SUS </w:t>
        <w:tab/>
        <w:tab/>
        <w:tab/>
        <w:tab/>
        <w:t xml:space="preserve">HABITANTES Y SE ORDENA LA CONSTRUCCION DE ALGUNAS </w:t>
        <w:tab/>
        <w:tab/>
        <w:tab/>
        <w:tab/>
        <w:t>OBR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MARIO VARON OLAR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SE ANTONIO LLINAS REDOND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EFRAIN CEPADA SARA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3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64/95 C.-39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469/96 C.-477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>LEY 501 DE MAYO 25 DE 1999 D.O.43.588/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ab/>
        <w:tab/>
        <w:tab/>
        <w:t>GACETA No.135/99</w:t>
      </w:r>
      <w:r>
        <w:rPr>
          <w:i/>
          <w:spacing w:val="-2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3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INTRODUCEN MODIFICACIONES A LA LEY 48 </w:t>
        <w:tab/>
        <w:tab/>
        <w:tab/>
        <w:t xml:space="preserve">DE 1993 Y SE DICTAN OTRAS DISPOSICIONES"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MARIO VARON OLAR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BENJAMIN HIGUITA RIVERA, ADOLFO BULA RAMIREZ, </w:t>
        <w:tab/>
        <w:tab/>
        <w:tab/>
        <w:tab/>
        <w:t xml:space="preserve">LUIS FERNANDO DUQUE GARCIA Y GUILLERMO MARTINEZGUER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3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13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REFORMA EL ARTICULO 34 DE LA </w:t>
        <w:tab/>
        <w:tab/>
        <w:tab/>
        <w:t>CONSTITUCION POLITI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  <w:tab/>
      </w:r>
      <w:r>
        <w:rPr>
          <w:i/>
          <w:spacing w:val="-2"/>
        </w:rPr>
        <w:t xml:space="preserve">HH.RR. ANA GARCIA DE PECHTHALT, ALEGRIA FONSECA Y OTR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JOSE G. ALVARADO Y BETTY CAMACHO DE RANGEL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36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41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35 DE 1995 CAMARA-247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ORDENA LA CREACION DE LA UNIVERSIDAD </w:t>
        <w:tab/>
        <w:tab/>
        <w:tab/>
        <w:tab/>
        <w:t xml:space="preserve">DE LA FRONTERA, SECCIONAL INIRIDA  DE LA UNIVERSIDAD </w:t>
        <w:tab/>
        <w:tab/>
        <w:tab/>
        <w:tab/>
        <w:t>NACIONAL DE COLOMB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GRACIELA ORTIZ DE M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</w:t>
        <w:tab/>
        <w:t>OCTUBRE 1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JULIO MORA ACOSTA Y JOSE D. DAVILA ARMENT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3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43/95 C.- 31/97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9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 xml:space="preserve"> </w:t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3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ORDENA TENER COMO BASE, SALARIAL PARA </w:t>
        <w:tab/>
        <w:tab/>
        <w:tab/>
        <w:t xml:space="preserve">EFECTOS DEL RECONOCIMIENTO Y LIQUIDACION DE PENSIONES </w:t>
        <w:tab/>
        <w:tab/>
        <w:tab/>
        <w:t xml:space="preserve">DEL PERSONAL DE LA RAMA JUDICIAL DEL PODER PUBLICO Y </w:t>
        <w:tab/>
        <w:tab/>
        <w:tab/>
        <w:tab/>
        <w:t xml:space="preserve">DEL MINISTERIO PUBLICO TODAS LAS SUMAS PAGADAS A LOS </w:t>
        <w:tab/>
        <w:tab/>
        <w:tab/>
        <w:tab/>
        <w:t xml:space="preserve">MENCIONADOS FUNCIONARIOS Y EMPLEADOS, COMO </w:t>
        <w:tab/>
        <w:tab/>
        <w:tab/>
        <w:tab/>
        <w:tab/>
        <w:t xml:space="preserve">RECONOCIMIENTO DEL SERVICIO, INCLUIDOS EL SALARIO </w:t>
        <w:tab/>
        <w:tab/>
        <w:tab/>
        <w:tab/>
        <w:t xml:space="preserve">BASICO Y TODAS LAS PRESTACIONES SOCIALES Y GASTOS DE </w:t>
        <w:tab/>
        <w:tab/>
        <w:tab/>
        <w:tab/>
        <w:t>REPRESENTACION, SIN EXCEPCION ALGUNA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FRANKLIN SEGUNDO GARCIA RODRIGU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 JAIRO DE JESUS GANEN BUELVA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3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MER DEBATE   </w:t>
      </w:r>
      <w:r>
        <w:rPr>
          <w:i/>
          <w:spacing w:val="-2"/>
        </w:rPr>
        <w:tab/>
        <w:t>GACETA No.45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37 DE 1995 CAMARA-204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POR MEDIO DE LA CUAL SE APRUEBAN LAS "ENMIENDAS AL </w:t>
        <w:tab/>
        <w:tab/>
        <w:tab/>
        <w:tab/>
        <w:t xml:space="preserve">TRATADO DE TLATELOLCO, ADOPTADAS EN MEXICO D.F. EL 3 </w:t>
        <w:tab/>
        <w:tab/>
        <w:tab/>
        <w:tab/>
        <w:t xml:space="preserve">DE JULIO DE 1990, 10 DE MAYO DE 1991 Y 26 DE AGOSTO DE </w:t>
        <w:tab/>
        <w:tab/>
        <w:tab/>
        <w:t>1992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REL.EXT. RODRIGO PARDO GARCIA-PEÑ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AUGUSTO VIDAL PERD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 4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164/95 S.-20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3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LEY 303 DE AGOSTO 5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28/96</w:t>
        <w:tab/>
        <w:t>D.O.428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38 DE 1995 CAMARA-201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APRUEBA EL ACUERDO CONSTITUTIVO </w:t>
        <w:tab/>
        <w:tab/>
        <w:tab/>
        <w:t xml:space="preserve">DEL CENTRO DEL SUR SUSCRITO EN GINEBRA EL 1o. DE </w:t>
        <w:tab/>
        <w:tab/>
        <w:tab/>
        <w:tab/>
        <w:t>SEPTIEMBRE DE 1994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REL.EXT. RODRIGO PARDO GARCIA-PEÑ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SE MAYA GAR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 4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162/95 S.-18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10/95 S.-21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 xml:space="preserve">LEY 313 DE AGOSTO 12 DE 1996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41/96</w:t>
        <w:tab/>
        <w:t>D.O.42857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39 DE 1995 CAMARA-129/94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ULAN EL RECAUDO Y LA RETENCION DE </w:t>
        <w:tab/>
        <w:tab/>
        <w:tab/>
        <w:tab/>
        <w:t>LOS IMPUESTOS AL ORO Y AL PLATINO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S. PIEDAD CORDOBA DE CAST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EVELIO RAMIREZ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210/94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 95/95 S.-10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2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</w:t>
      </w:r>
      <w:r>
        <w:rPr>
          <w:i/>
          <w:spacing w:val="-2"/>
        </w:rPr>
        <w:tab/>
        <w:tab/>
        <w:tab/>
        <w:t>LEY 366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ROYECTO DE LEY 14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EL CODIGO DE PROCEDIMIENTO </w:t>
        <w:tab/>
        <w:tab/>
        <w:tab/>
        <w:tab/>
        <w:t>PENAL Y SE DICTAN OTRAS DISPOSICION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CARLOS ALONSO LUCIO LOPEZ Y OTR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2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29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41 DE 1995 CAMARA- 297/96 ACUM.297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ESARROLLA EL ARTICULO 308 DE LA </w:t>
        <w:tab/>
        <w:tab/>
        <w:tab/>
        <w:tab/>
        <w:t xml:space="preserve">CONSTITUCION POLITICA Y SE DICTAN OTRAS DISPOSICIONES EN </w:t>
        <w:tab/>
        <w:tab/>
        <w:tab/>
        <w:t>MATERIA DE CONTROL FISCAL EN LOS DEPARTAMENTOS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ARTURO YEPES ALZ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CTUBRE 1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JOAQUIN JOSE VIVES PEREZ Y FERNANDO HERNANDEZ </w:t>
        <w:tab/>
        <w:tab/>
        <w:tab/>
        <w:tab/>
        <w:t>VALENCIA Y OT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37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496/95 C.-39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78/96-207/96 C.-449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LEY 330 DE OCTUBRE 11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618/96</w:t>
        <w:tab/>
        <w:t>D.O.429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42 DE 1995 CAMARA- 69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AUTORIZA LA EMISION DE LA ESTAMPILLA </w:t>
        <w:tab/>
        <w:tab/>
        <w:tab/>
        <w:tab/>
        <w:t>PRO-HOSPITAL DE CALD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ARTURO YEPES ALZ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SANTIAGO CASTRO GOM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VICTOR RENAN BAR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37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190/96-294/96 C.-412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 xml:space="preserve">GACETA No.248/96 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LEY 348 DE ENERO 10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18/97</w:t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4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REGLAMENTA LA RELACION ENTRE </w:t>
        <w:tab/>
        <w:tab/>
        <w:tab/>
        <w:t xml:space="preserve">LOS PRODUCTORES Y COMERCIALIZADORES DE BANANO PARA LA </w:t>
        <w:tab/>
        <w:tab/>
        <w:tab/>
        <w:t>EXPORTACION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JOAQUIN JOSE VIVES PE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H.RR. GONZALO BOTERO MAYA Y HUMBERTO TEJADA NEI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4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4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LA NACION SE ASOCIA A LA CELEBRACION DE </w:t>
        <w:tab/>
        <w:tab/>
        <w:tab/>
        <w:tab/>
        <w:t xml:space="preserve">LA FUNDACION DE LA CIUDAD DE VALLEDUPAR EN EL </w:t>
        <w:tab/>
        <w:tab/>
        <w:tab/>
        <w:tab/>
        <w:tab/>
        <w:t>DEPARTAMENTO DEL CESAR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MAURO ANTONIO TAPIAS DELG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MICAEL COTES MEJ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4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19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4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ORDENA LA REHABILITACION DE LOS </w:t>
        <w:tab/>
        <w:tab/>
        <w:tab/>
        <w:tab/>
        <w:t>HABITANTES DE LA CALLE O INDIGENT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>H.R. MAURO ANTONIO TAPIAS DELG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COLIN CRAWFORD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4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46 DE 1995 CAMARA-155/94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CONCEDEN ALGUNOS BENEFICIOS A </w:t>
        <w:tab/>
        <w:tab/>
        <w:tab/>
        <w:t xml:space="preserve">LOS RESERVISTAS DEL EJERCITO ARMADA NACIONAL, FUERZAS </w:t>
        <w:tab/>
        <w:tab/>
        <w:tab/>
        <w:t>DE POLICIA Y DE LA FUERZA AEREA COLOMBAIN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S. RODRIGO VILLALBA MOSQU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.R. BASILIO VILLAMIZAR TRUJILLO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58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163/95 S.-46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57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LEY 264 DE ENERO 2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41/96</w:t>
        <w:tab/>
        <w:t>D.O.42700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4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ESTABLECEN CRITERIOS PARA LA </w:t>
        <w:tab/>
        <w:tab/>
        <w:tab/>
        <w:tab/>
        <w:t xml:space="preserve">REGULACION DEL ACUERDO MARCO BANANERO CON LA UNION </w:t>
        <w:tab/>
        <w:tab/>
        <w:tab/>
        <w:tab/>
        <w:t>EUROPE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JOAQUIN JOSE VIVES PE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CESAR AUGUSTO DAZA ORCASIT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4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 xml:space="preserve">GACETA No.131/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84/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48 DE 1995 CAMARA- 80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APRUEBA EL PROTOCOLO </w:t>
        <w:tab/>
        <w:tab/>
        <w:tab/>
        <w:tab/>
        <w:tab/>
        <w:t xml:space="preserve">ADICIONAL A LA CONVENCION AMERICANA SOBRE DERECHOS </w:t>
        <w:tab/>
        <w:tab/>
        <w:tab/>
        <w:tab/>
        <w:t xml:space="preserve">HUMANOS EN MATERIA DE DERECHOS ECONOMICOS, SOCIALES Y </w:t>
        <w:tab/>
        <w:tab/>
        <w:tab/>
        <w:t xml:space="preserve">CULTURALES "PROTOCOLO DE SAN SALVADOR" SUSCRITO EN SAN </w:t>
        <w:tab/>
        <w:tab/>
        <w:tab/>
        <w:t>SALVADOR EL 17 DE NOVIEMBRE DE 1988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REL.EXT. RODRIGO PARDO GARCIA PEÑ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ADOLFO ANTONIO BULA RAMIR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6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19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18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LEY 319 DE SEPTIEMBRE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417/96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49 DE 1995 CAMARA- 53/94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CREA LA ORDEN TAYRONA COMO </w:t>
        <w:tab/>
        <w:tab/>
        <w:tab/>
        <w:tab/>
        <w:tab/>
        <w:t xml:space="preserve">CONDECORACION INSIGNE QUE OTORGARA EL DEPARTAMENTO DEL </w:t>
        <w:tab/>
        <w:tab/>
        <w:tab/>
        <w:t xml:space="preserve">MAGDALENA CON EL PROPOSITO DE EXALTAR A NACIONALES Y </w:t>
        <w:tab/>
        <w:tab/>
        <w:tab/>
        <w:tab/>
        <w:t xml:space="preserve">EXTRANJEROS QUE PRESTEN SERVICIOS MERITORIOS AL </w:t>
        <w:tab/>
        <w:tab/>
        <w:tab/>
        <w:tab/>
        <w:t xml:space="preserve">DEPARTAMENTO, AL PAIS Y A LA HUMANIDAD, SE DICTAN </w:t>
        <w:tab/>
        <w:tab/>
        <w:tab/>
        <w:tab/>
        <w:t>OTRAS DISPOSICION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S. HERNANDO PINEDA VID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.R. JUAN JOSE SILVA HAAD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131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244/94 S.-44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94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50 DE 1995 CAMARA-186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DESARROLLA EL ARTICULO 125 DE LA </w:t>
        <w:tab/>
        <w:tab/>
        <w:tab/>
        <w:tab/>
        <w:t xml:space="preserve">CONSTITUCION POLITICA SE MODIFICA PARCIALMENTE LA LEY </w:t>
        <w:tab/>
        <w:tab/>
        <w:tab/>
        <w:t xml:space="preserve">27 DE 1992, SE EXPIDEN NORMAS SOBRE ADMINISTRACION DE </w:t>
        <w:tab/>
        <w:tab/>
        <w:tab/>
        <w:t xml:space="preserve">PERSONAL AL SERVICIO DEL ESTADO Y SE DICTAN OTRAS </w:t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MIN. INTERIOR-Dr. HORACIO SERPA URI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JOSE ARISTIDES ANDRADE Y BARLAHAN DE JESUS </w:t>
        <w:tab/>
        <w:tab/>
        <w:tab/>
        <w:tab/>
        <w:t xml:space="preserve">HENAO HOY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49/95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  <w:tab/>
      </w:r>
      <w:r>
        <w:rPr>
          <w:i/>
          <w:spacing w:val="-2"/>
        </w:rPr>
        <w:t>GACETA No.451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5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LA PROFESION DE </w:t>
        <w:tab/>
        <w:tab/>
        <w:tab/>
        <w:tab/>
        <w:tab/>
        <w:t xml:space="preserve">FONOAUDIOLOGIA Y SE DICTAN NORMAS SOBRE SU EJERCICIO </w:t>
        <w:tab/>
        <w:tab/>
        <w:tab/>
        <w:tab/>
        <w:t>EN EL PAI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JULIO MESIAS MORA ACOS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1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>GACETA No.35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>RETIRADO POR EL AUTOR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ACTO LEGISLATIVO 15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REFORMA EL ARTICULO 171 DE LA </w:t>
        <w:tab/>
        <w:tab/>
        <w:tab/>
        <w:t>CONSTITUCION POLITICA DE COLOMB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ANA GARCIA DE PECHTHA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ANTONIO ALVAREZ LLERAS Y OTRO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5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5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ADICIONA EL ARTICULO 154 DEL CODIGO </w:t>
        <w:tab/>
        <w:tab/>
        <w:tab/>
        <w:tab/>
        <w:t xml:space="preserve">CIVIL INCLUYENDO COMO CAUSALES DE DIVORCIO LA </w:t>
        <w:tab/>
        <w:tab/>
        <w:tab/>
        <w:tab/>
        <w:tab/>
        <w:t xml:space="preserve">INSEMINACION ARTIFICIAL Y FERTILIZACION IN-VITRO Y </w:t>
        <w:tab/>
        <w:tab/>
        <w:tab/>
        <w:tab/>
        <w:t xml:space="preserve">TRANSFERENCIA DE EMBRIONES HUMANOS HETEROLOGAS SIN </w:t>
        <w:tab/>
        <w:tab/>
        <w:tab/>
        <w:tab/>
        <w:t>MUTUO CONSENTIMIENT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JOSE DOMINGO DAVILA ARME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TARQUINO PACHECO CAMARGO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>GACETA No.35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ONENCIA </w:t>
      </w:r>
      <w:r>
        <w:rPr>
          <w:i/>
          <w:spacing w:val="-2"/>
        </w:rPr>
        <w:tab/>
        <w:t>GACETA No.45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54 DE 1995 CAMARA- 06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LA NACION SE ASOCIA EN LA </w:t>
        <w:tab/>
        <w:tab/>
        <w:tab/>
        <w:tab/>
        <w:t xml:space="preserve">CONMEMORACION DE LOS 35 AÑOS DE FUNDACION DEL </w:t>
        <w:tab/>
        <w:tab/>
        <w:tab/>
        <w:tab/>
        <w:tab/>
        <w:t>MUNICIPIO DE MESETAS -META-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NELSON VILORIA LARI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</w:t>
        <w:tab/>
        <w:t>OCTUBRE 2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GLORIA QUICENO VELEZ Y GONZALO URIBE </w:t>
        <w:tab/>
        <w:tab/>
        <w:tab/>
        <w:tab/>
        <w:tab/>
        <w:t>ARISTIZABA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ELIAS A. MAT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5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442/95 C.-512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46/96 C.-522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OBJETADO INCONSTITUCIONALIDAD. INFORME DE OBJECIONES GAC.511/2003 HR.GERMAN VELASQUEZ SUAREZ. APROBADAS ACTA No.072 DE OCTUBRE 07 DE 2003. (ARCHIVADO) GAC.562/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55 DE 1995 CAMARA-286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LA NACION SE ASOCIA EN LA </w:t>
        <w:tab/>
        <w:tab/>
        <w:tab/>
        <w:tab/>
        <w:tab/>
        <w:t xml:space="preserve">CONMEMORACION DE LOS 20 AÑOS DE CREACION DEL MUNICIPIO </w:t>
        <w:tab/>
        <w:tab/>
        <w:tab/>
        <w:t>DE EL CASTILLO -META-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NELSON VILORIA LARI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MICAEL COTES MEJIA Y CARLOS PINEDA GARC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ab/>
        <w:tab/>
        <w:t>H.S. ELIAS MATUS TOR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5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58/95 C.-24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 91/96 C.-21/98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 xml:space="preserve">ESTUDIO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>PROYECTO DE LEY 15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>"POR MEDIO DE LA CUAL SE CREA LA ESTAMPILLA PRO-</w:t>
        <w:tab/>
        <w:tab/>
        <w:tab/>
        <w:tab/>
        <w:t>BACHILLERATO EN BIENESTAR RUR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NELSON VILORIA LARI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CARLOS ALONSO LUCIO LOP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5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5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LA NACION SE ASOCIA EN LA </w:t>
        <w:tab/>
        <w:tab/>
        <w:tab/>
        <w:tab/>
        <w:tab/>
        <w:t xml:space="preserve">CONMEMORACION DE LOS CIENTO DIEZ AÑOS DE FUNDACION DEL </w:t>
        <w:tab/>
        <w:tab/>
        <w:tab/>
        <w:t>MUNICIPIO DE LA URIBE -META-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NELSON VILORIA LA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 </w:t>
      </w:r>
      <w:r>
        <w:rPr>
          <w:i/>
          <w:spacing w:val="-2"/>
        </w:rPr>
        <w:tab/>
        <w:tab/>
        <w:t>H.R. FRANKLIN SEGUNDO GARCIA RODRIGU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5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4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PRIMER DEB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58 DE 1995 CAMARA-137/94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REDEFINEN LAS FUNCIONES DEL </w:t>
        <w:tab/>
        <w:tab/>
        <w:tab/>
        <w:tab/>
        <w:t xml:space="preserve">INSTITUTO NACIONAL DE VIVIENDA DE INTERES SOCIAL Y </w:t>
        <w:tab/>
        <w:tab/>
        <w:tab/>
        <w:tab/>
        <w:t xml:space="preserve">REFORMA URBANA, INURBE Y SE AUTORIZA AL GOBIERNO LA </w:t>
        <w:tab/>
        <w:tab/>
        <w:tab/>
        <w:tab/>
        <w:t>ORGANIZACION DE UNA UNIDAD ADMINISTRATIVA ESPECI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MIN.DESARROLLO RODRIGO MARIN BE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 </w:t>
      </w:r>
      <w:r>
        <w:rPr>
          <w:i/>
          <w:spacing w:val="-2"/>
        </w:rPr>
        <w:tab/>
        <w:tab/>
        <w:t xml:space="preserve">HH.RR. JUAN JOSE MEDINA BERRIO Y LORENZO RIVERA </w:t>
        <w:tab/>
        <w:tab/>
        <w:tab/>
        <w:tab/>
        <w:t>HERNA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214/9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240/94-292/95 S.-44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33/95 S.-492/95 C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44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LEY 281 DE MAYO 28 DE 199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 xml:space="preserve">          GACCETA No.212/96</w:t>
        <w:tab/>
        <w:t>D.O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5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STABLECEN LOS SERVICIOS QUE PRESTARA EL </w:t>
        <w:tab/>
        <w:tab/>
        <w:tab/>
        <w:t xml:space="preserve">FONDO DE PREVISION SOCIAL  DE NOTARIADO Y REGISTRO, </w:t>
        <w:tab/>
        <w:tab/>
        <w:tab/>
        <w:tab/>
        <w:t>"FONPRENOR"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JORGE GONGORA ARCINIEG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YANETH SUAREZ CABALLER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6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6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N NORMAS SOBRE PRODUCCION, </w:t>
        <w:tab/>
        <w:tab/>
        <w:tab/>
        <w:tab/>
        <w:t xml:space="preserve">RECOLECCION, RECUPERACION, TRANSPORTE Y DISPOSICION FINAL </w:t>
        <w:tab/>
        <w:tab/>
        <w:tab/>
        <w:t>DE BASURAS Y RESIDUOS SOLID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JUAN JOSE MEDINA BERR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RGE HUMBERTO TEJADA NEIR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6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61 DE 1995 CAMARA-  9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CREA LA EMISION DE LA ESTAMPILLA PRO </w:t>
        <w:tab/>
        <w:tab/>
        <w:tab/>
        <w:tab/>
        <w:t xml:space="preserve">ACUEDUCTO Y ALCANTARILLADO DEPARTAMENTO DEL META Y SE </w:t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BETTY CAMACHO DE RANG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4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.R. OSCAR LOPEZ CADAVID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72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96/95 C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9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62 DE 1995 CAMARA-299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LA NACION SE VINCULA A LA </w:t>
        <w:tab/>
        <w:tab/>
        <w:tab/>
        <w:tab/>
        <w:tab/>
        <w:t xml:space="preserve">CONMEMORACION DE LOS OCHENTA AÑOS DE LA FUNDACION DEL </w:t>
        <w:tab/>
        <w:tab/>
        <w:tab/>
        <w:t xml:space="preserve">MUNICIPIO DE LA TEBAIDA, DEPARTAMENTO DEL QUINDIO, Y SE </w:t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LUIS GONZALO URIBE ARISTIZAB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RODRIGO ARCILA IDARRAG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ENRIQUE GOMEZ HURT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6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56/95 C.-24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69/96-301/96 C.-338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 xml:space="preserve"> </w:t>
      </w:r>
      <w:r>
        <w:rPr>
          <w:i/>
          <w:spacing w:val="-2"/>
        </w:rPr>
        <w:tab/>
        <w:t>LEY 355 DE ENERO 4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18/97</w:t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63 DE 1995 CAMARA-300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STABLECEN MECANISMOS DE INTEGRACION </w:t>
        <w:tab/>
        <w:tab/>
        <w:tab/>
        <w:tab/>
        <w:t xml:space="preserve">SOCIAL DE LAS PERSONAS CON LIMITACION Y SE DICTAN OTRAS </w:t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S. JAIRO CLOPATOFSKY GHIS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 xml:space="preserve">HH.RR. EDUARDO AUGUSTO BENITEZ MALDONADO Y SAMUEL ORTEGON </w:t>
        <w:tab/>
        <w:tab/>
        <w:tab/>
        <w:t>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HERNAN MOTTA MOT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6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58/95 C.-212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21/96-232/96 C.-221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LEY 361 DE FEBRERO 7 DE 199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18/97</w:t>
        <w:tab/>
        <w:t>D.O.42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6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MODIFICA EL ARTICULO 367 DEL CODIGO </w:t>
        <w:tab/>
        <w:tab/>
        <w:tab/>
        <w:t xml:space="preserve">PENAL Y SE TIPIFICA COMO CONDUCTA DELICTIVA LA DEL </w:t>
        <w:tab/>
        <w:tab/>
        <w:tab/>
        <w:tab/>
        <w:t>URBANIZADOR ILEG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JAIME CASABIANCA PERDOM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27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72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ACTO LEGISLATIVO 16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ERIGE A LOS MUNICIPIOS DE LA </w:t>
        <w:tab/>
        <w:tab/>
        <w:tab/>
        <w:tab/>
        <w:t xml:space="preserve">MACARENA, VISTA HERMOSA, MESETAS, SAN JUAN DE ARAMA Y </w:t>
        <w:tab/>
        <w:tab/>
        <w:tab/>
        <w:t xml:space="preserve">PUERTO RICO, LOS CUALES INTEGRAN EL PARQUE NACIONAL </w:t>
        <w:tab/>
        <w:tab/>
        <w:tab/>
        <w:tab/>
        <w:t xml:space="preserve">NATURAL SIERRA DE LA MACARENA, EN DISTRITO ECOLOGICO DE LA </w:t>
        <w:tab/>
        <w:tab/>
        <w:tab/>
        <w:t>SIERRA DE LA MACAREN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NELSON VILORIA LA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OCTUBRE 3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7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6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CREA LA UNIVERSIDAD DE LA </w:t>
        <w:tab/>
        <w:tab/>
        <w:tab/>
        <w:tab/>
        <w:t>FRONTER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EDUARDO ENRIQUEZ 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o.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GUSTAVO LOPEZ Y MARTHA LUNA MORALE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7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5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6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ESTUDIO PLEN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6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DETERMINAN LOS FACTORES QUE COMPONEN LAS </w:t>
        <w:tab/>
        <w:tab/>
        <w:tab/>
        <w:t xml:space="preserve">PRUEBAS DE SELECCION PARA EL INGRESO A LOS CARGOS DE </w:t>
        <w:tab/>
        <w:tab/>
        <w:tab/>
        <w:tab/>
        <w:t xml:space="preserve">CARRERA ADMINISTRATIVA, DE ACUERDO CON LOS MERITOS </w:t>
        <w:tab/>
        <w:tab/>
        <w:tab/>
        <w:tab/>
        <w:t xml:space="preserve">ESTABLECIDOS EN EL ARTICULO SEPTIMO DE LA LEY 190 DE </w:t>
        <w:tab/>
        <w:tab/>
        <w:tab/>
        <w:tab/>
        <w:t>1995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FERNANDO TAMAYO TAMA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76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68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 LA LEY 67 DE 1983 Y SE FORTALECE </w:t>
        <w:tab/>
        <w:tab/>
        <w:tab/>
        <w:t>UN FONDO DE FOMENT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GERMAN HUERTAS COMBARIZ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 1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SE RAUL RUEDA MALDONAD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 </w:t>
      </w:r>
      <w:r>
        <w:rPr>
          <w:i/>
          <w:spacing w:val="-2"/>
        </w:rPr>
        <w:tab/>
        <w:tab/>
        <w:t xml:space="preserve">GACETA No.376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6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SEGREGA Y SE REORGANIZA EL </w:t>
        <w:tab/>
        <w:tab/>
        <w:tab/>
        <w:tab/>
        <w:t xml:space="preserve">DEPARTAMENTO DEL VICHADA EN LA REPUBLICA DE COLOMBIA Y SE </w:t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HH.RR. JAIME GONZALEZ MARAGUA, GUILLERMO BRITO GARRIDO, </w:t>
        <w:tab/>
        <w:tab/>
        <w:tab/>
        <w:t xml:space="preserve">HH.SS. HECTOR HELI ROJAS, ARMANDO ESTRADA VILLA, Y OTRO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 xml:space="preserve">NOVIEMBRE  2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376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7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N NORMAS ESPECIALES PARA EL </w:t>
        <w:tab/>
        <w:tab/>
        <w:tab/>
        <w:tab/>
        <w:t xml:space="preserve">DESARROLLO ECONOMICO Y SOCIAL Y PROTECCION DEL GRUPO </w:t>
        <w:tab/>
        <w:tab/>
        <w:tab/>
        <w:tab/>
        <w:t xml:space="preserve">ETNICO RAIZAL DEL DEPARTAMENTO ARCHIPIELAGO DE SAN ANDRES, </w:t>
        <w:tab/>
        <w:tab/>
        <w:tab/>
        <w:t>PROVIDENCIA Y SANTA CATALIN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JULIO E. GALLARDO ARCHB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 2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JOSE GREGORIO ALVARADO Y JOSE DARIO SALAZA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75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45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 xml:space="preserve">PROYECTO DE LEY 171 DE 1995 CAMA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EL EJERCICIO DE LA PROFESION DE </w:t>
        <w:tab/>
        <w:tab/>
        <w:tab/>
        <w:t xml:space="preserve">ENFERMERIA EN COLOMBIA, SE MODIFICA EL DECRETO 2184 DE </w:t>
        <w:tab/>
        <w:tab/>
        <w:tab/>
        <w:t>1976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ALONSO ACOSTA OS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 2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76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ACTO LEGISLATIVO 17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DEROGAN ALGUNOS ARTICULOS DE LA </w:t>
        <w:tab/>
        <w:tab/>
        <w:tab/>
        <w:t xml:space="preserve">CONSTITUCION NACIONAL SOBRE EL VICEPRESIDENTE DE LA </w:t>
        <w:tab/>
        <w:tab/>
        <w:tab/>
        <w:tab/>
        <w:t>REPUBLICA Y SE CREA LA DESIGNATUR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 </w:t>
      </w:r>
      <w:r>
        <w:rPr>
          <w:i/>
          <w:spacing w:val="-2"/>
        </w:rPr>
        <w:tab/>
        <w:tab/>
        <w:t xml:space="preserve">HH.RR. DARIO MARTINEZ BETANCOURT, TARQUINO PACHECO Y OTR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08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98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7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>"POR LA CUAL SE MODIFICA PARCIALMENTE LA LEY 27 DE 1992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YOLIMA ESPINOSA V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 8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SEPTI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7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REFORMAN ALGUNOS ARTICULOS DE LA LEY 48 DE </w:t>
        <w:tab/>
        <w:tab/>
        <w:tab/>
        <w:t>1993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S. JAIRO CLOPATOFSKY GHISA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 8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GUILLERMO MARTINEZ-GUERRA, ADOLFO BULA, LUIS </w:t>
        <w:tab/>
        <w:tab/>
        <w:tab/>
        <w:tab/>
        <w:t xml:space="preserve">FERNANDO DUQUE Y BENJAMIN HIGUITA RIV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SEGU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75 DE 1995 CAMARA-238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ESTABLECEN INSTRUMENTOS PARA LA </w:t>
        <w:tab/>
        <w:tab/>
        <w:tab/>
        <w:t xml:space="preserve">INDEMNIZACION DE PERJUICIOS A LAS VICTIMAS DE VIOLACIONES </w:t>
        <w:tab/>
        <w:tab/>
        <w:tab/>
        <w:t xml:space="preserve">DE DERECHOS HUMANOS EN VIRTUD DE LO DISPUESTO POR </w:t>
        <w:tab/>
        <w:tab/>
        <w:tab/>
        <w:tab/>
        <w:t>DETERMINADOS ORGANOS INTERNACIONALES DE DERECHOS HUMANO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MIN.JUSTICIA-Dr. NESTOR HUMBERTO MARTINEZGUERRA Y </w:t>
        <w:tab/>
        <w:tab/>
        <w:tab/>
        <w:tab/>
        <w:t xml:space="preserve">MIN.REL.EXT.-Dr. RODRIGO PARDO GARCIA PEÑ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 8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LUIS FERNANDO DUQUE GARCIA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LUIS ALFONSO HOYOS ARISTIZAB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SEGU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 92/95 C.- 134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157/95 S.-495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2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288 DE JUNIO 5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 xml:space="preserve">GACETA No.276/96 </w:t>
        <w:tab/>
        <w:t>D.O.428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7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ORDENA LA CREACION DE LA SECCIONAL LA MESA </w:t>
        <w:tab/>
        <w:tab/>
        <w:tab/>
        <w:t>DE LA UNIVERSIDAD NACIONAL DE COLOMB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SAMUEL ORTEGON AMAY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NOVIEMBRE  9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H.RR. JULIO E. ACOSTA BERNAL Y JORGE HUMBERTO MANTILLA </w:t>
        <w:tab/>
        <w:tab/>
        <w:tab/>
        <w:t>SERRA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7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XPIDEN NORMAS PARA ADECUAR LA ESTRUCTURA </w:t>
        <w:tab/>
        <w:tab/>
        <w:tab/>
        <w:t xml:space="preserve">DEL FONDO DE PREVISION SOCIAL DEL CONGRESO DE LA REPUBLICA </w:t>
        <w:tab/>
        <w:tab/>
        <w:tab/>
        <w:t>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HH.RR. ADALBERTO E. JAIMES, ANA GARCIA DE PECHTHALT Y </w:t>
        <w:tab/>
        <w:tab/>
        <w:tab/>
        <w:t xml:space="preserve">OTR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</w:t>
        <w:tab/>
        <w:t xml:space="preserve">NOVIEMBRE  9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BARLAHAN HENAO HOYOS Y ROBERTO PEREZ SANTO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 xml:space="preserve">PROYECTO DE LEY 178 DE 1995 CAMARA-  2/96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EXCLUYE DEL REGIMEN DE INHABILIDADES E </w:t>
        <w:tab/>
        <w:tab/>
        <w:tab/>
        <w:t xml:space="preserve">INCOMPATIBILIDADES PARA EJERCER EN SU TIEMPO LIBRE LA </w:t>
        <w:tab/>
        <w:tab/>
        <w:tab/>
        <w:t xml:space="preserve">PROFESION DE ABOGADO, A LOS DOCENTES DEL SECTOR OFICIAL </w:t>
        <w:tab/>
        <w:tab/>
        <w:tab/>
        <w:t xml:space="preserve">POR PERTENECER A UN REGIMEN ESPECIAL Y A LOS CONCEJALES </w:t>
        <w:tab/>
        <w:tab/>
        <w:tab/>
        <w:t xml:space="preserve">DISTRITALES, MUNICIPALES POR NO TENER LA CALIDAD DE </w:t>
        <w:tab/>
        <w:tab/>
        <w:tab/>
        <w:tab/>
        <w:t>FUNCIONARIOS PUBLICOS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RODRIGO RIVERA SALAZ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 9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RAMON ELEJALDE ARBELA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RICARDO LOZADA MARQ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0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95/95 C.-428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9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7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N DISPOSICIONES EN MATERIA DE ETICA </w:t>
        <w:tab/>
        <w:tab/>
        <w:tab/>
        <w:t>MEDI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MARIA PAULINA ESPINOSA DE LOP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0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CAMILO ARTURO MONTENEGR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8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ADOPTA EL ESTATUTO GENERAL DE </w:t>
        <w:tab/>
        <w:tab/>
        <w:tab/>
        <w:tab/>
        <w:tab/>
        <w:t xml:space="preserve">ASENTAMIENTOS HUMANOS Y SE ORGANIZA EL SISTEMA NACIONAL DE </w:t>
        <w:tab/>
        <w:tab/>
        <w:tab/>
        <w:t>ASENTAMIENTOS HUMAN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JULIO ENRIQUE ACOSTA BER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0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8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FORMA EL ESTATUTO NOTARIAL Y EN ESPECIAL </w:t>
        <w:tab/>
        <w:tab/>
        <w:tab/>
        <w:t xml:space="preserve">EL DECRETO LEY 960 DE 1970 Y SE DICTAN OTRAS </w:t>
        <w:tab/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 JUSTICIA Y DEL DERECHO - Dr. NESTOR HUMBERTO MARTINEZ </w:t>
        <w:tab/>
        <w:tab/>
        <w:tab/>
        <w:t xml:space="preserve">NEI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0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9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8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ESTABLECEN PORCENTAJES MINIMOS DE MUJERES </w:t>
        <w:tab/>
        <w:tab/>
        <w:tab/>
        <w:t>EN LAS LISTAS PARA CORPORACIONES PUBLIC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 NUBIA ROSA BRAND HERR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4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MARIO RINCON, BETTY CAMACHO Y MIGUEL VALDERR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8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MODIFICA EL LITERAL "E" DEL </w:t>
        <w:tab/>
        <w:tab/>
        <w:tab/>
        <w:tab/>
        <w:t xml:space="preserve">ARTICULO 19 DE LA LEY 04 DE 1992 MEDIANTE LA CUAL SE </w:t>
        <w:tab/>
        <w:tab/>
        <w:tab/>
        <w:tab/>
        <w:t xml:space="preserve">SEÑALAN LAS NORMAS, OBJETIVOS Y CRITERIOS QUE DEBE </w:t>
        <w:tab/>
        <w:tab/>
        <w:tab/>
        <w:tab/>
        <w:t xml:space="preserve">OBSERVAR EL GOBIERNO NACIONAL PARA LA FIJACION DEL REGIMEN </w:t>
        <w:tab/>
        <w:tab/>
        <w:tab/>
        <w:t xml:space="preserve">SALARIAL Y PRESTACIONAL DE LOS EMPLEADOS PUBLICOS DE LOS </w:t>
        <w:tab/>
        <w:tab/>
        <w:tab/>
        <w:t xml:space="preserve">MIEMBROS DEL CONGRESO NACIONAL Y DE LA FUERZA PUBLICA Y </w:t>
        <w:tab/>
        <w:tab/>
        <w:tab/>
        <w:t xml:space="preserve">PARA LA FIJACION DE LAS PRESTACIONES SOCIALES DE LOS </w:t>
        <w:tab/>
        <w:tab/>
        <w:tab/>
        <w:tab/>
        <w:t xml:space="preserve">TRABAJADORES OFICIALES Y SE DICTAN OTRAS DISPOSICIONES DE </w:t>
        <w:tab/>
        <w:tab/>
        <w:tab/>
        <w:t xml:space="preserve">CONFORMIDAD CON LO ESTABLECIDO EN EL ARTICULO 150, NUMERAL </w:t>
        <w:tab/>
        <w:tab/>
        <w:tab/>
        <w:t>19, LITERALES "E" Y "F" DE LA CONSTITUCION POLITI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 JAIME CASABIANCA PERDOM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4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ROBERTO PEREZ SANTO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8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CREA LA EMISION DE LA ESTAMPILLA </w:t>
        <w:tab/>
        <w:tab/>
        <w:tab/>
        <w:t xml:space="preserve">UNIVERSIDAD DE LOS LLANOS, AFIRMACION DEL HOMBRE DESDE EL </w:t>
        <w:tab/>
        <w:tab/>
        <w:tab/>
        <w:t>CONOCIMIENT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 NELSON VILORIA LARI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4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</w:r>
      <w:r>
        <w:rPr>
          <w:i/>
          <w:spacing w:val="-2"/>
        </w:rPr>
        <w:tab/>
        <w:tab/>
        <w:t>H.R. JORGE CARMELO PEREZ ALVARADO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5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3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ESTUDIO SENADO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85 DE 1995 CAMARA-260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LA NACION SE ASOCIA A LA </w:t>
        <w:tab/>
        <w:tab/>
        <w:tab/>
        <w:tab/>
        <w:tab/>
        <w:t xml:space="preserve">CONMEMORACION DE LOS 22 AÑOS DE CREACION DE LA UNIVERSIDAD </w:t>
        <w:tab/>
        <w:tab/>
        <w:tab/>
        <w:t>DE LOS LLAN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 NELSON VILORIA LARI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4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MICAEL COTES MEJ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ELIAS ANTONIO MATUS TOR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64/95 C.-204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 91/96 C.-215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8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PARCIALMENTE EL DECRETO LEY </w:t>
        <w:tab/>
        <w:tab/>
        <w:tab/>
        <w:tab/>
        <w:t xml:space="preserve">No.2132 DE 1992, CON EL FIN DE DAR REPRESENTACION A LAS </w:t>
        <w:tab/>
        <w:tab/>
        <w:tab/>
        <w:t xml:space="preserve">ENTIDADES TERRITORIALES EN EL COMITE INTERFONDOS DE </w:t>
        <w:tab/>
        <w:tab/>
        <w:tab/>
        <w:tab/>
        <w:t xml:space="preserve">COFINANCIACION Y SE HACEN OTRAS REGULACIONES A LOS </w:t>
        <w:tab/>
        <w:tab/>
        <w:tab/>
        <w:tab/>
        <w:t>REQUISITOS PARA ACCEDER A LOS RECURSOS DE DICHOS FOND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 CARLINA RODRIGUEZ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4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87 DE 1995 CAMARA- 98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LA PROFESION DE FONOAUDIOLOGIA </w:t>
        <w:tab/>
        <w:tab/>
        <w:tab/>
        <w:t>Y SE DICTAN NORMAS SOBRE SU EJERCICIO EN EL PAI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 ALONSO ACOSTA OS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4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EDUARDO AUGUSTO BENITEZ MALDONADO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CONSUELO DURAN DE MUSTAF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30/96 C.-59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89/96 C.-60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88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EL INCISO 1o. DEL ARTICULO 24 DE </w:t>
        <w:tab/>
        <w:tab/>
        <w:tab/>
        <w:t>LA LEY 191 DE 1995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HH.RR. NELSON RODOLFO AMAYA Y ISABEL CELIS YAÑ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4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MELQUIADES CARRIZOSA AMAY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0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4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8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CAMBIA DE MODALIDAD A LA ESCUELA </w:t>
        <w:tab/>
        <w:tab/>
        <w:tab/>
        <w:t>COLOMBIANA DE CARRERAS INDUSTRIAL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CARLOS HERNAN BARRAGAN LOZA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7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ALFONSO LOPEZ COSSIO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1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 xml:space="preserve">GACETA No.494/95 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 xml:space="preserve">  </w:t>
        <w:tab/>
        <w:t>GACETA No.49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PENDIENTE ESTUDIO PLEN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9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N NORMAS TENDIENTES A LA RECUPERACION </w:t>
        <w:tab/>
        <w:tab/>
        <w:tab/>
        <w:t xml:space="preserve">VISUAL, PREVENCION DE CATARATAS Y CEGUERA Y SE DICTAN </w:t>
        <w:tab/>
        <w:tab/>
        <w:tab/>
        <w:t>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YANETH SUAREZ CABALL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7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1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91 DE 1995 CAMARA- 14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LAMENTA EL EJERCICIO DE LAS PROFESIONES </w:t>
        <w:tab/>
        <w:tab/>
        <w:tab/>
        <w:t xml:space="preserve">TECNOLOGICAS RECONOCIDAS POR EL MINISTERIO DE EDUCACION </w:t>
        <w:tab/>
        <w:tab/>
        <w:tab/>
        <w:t>NACION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SAMUEL ORTEGON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7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.R. JORGE HUMBERTO MANTILLA SERRANO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1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mallCaps/>
          <w:spacing w:val="-2"/>
        </w:rPr>
        <w:tab/>
        <w:t>GACETA No.104/96 C.-578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>PONENCIA SEGUNDO DEBATE</w:t>
      </w:r>
      <w:r>
        <w:rPr>
          <w:i/>
          <w:smallCaps/>
          <w:spacing w:val="-2"/>
        </w:rPr>
        <w:tab/>
        <w:t>GACETA No.21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mallCaps/>
          <w:spacing w:val="-2"/>
        </w:rPr>
        <w:t xml:space="preserve">ESTADO ACTUAL  </w:t>
      </w:r>
      <w:r>
        <w:rPr>
          <w:i/>
          <w:smallCaps/>
          <w:spacing w:val="-2"/>
        </w:rPr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9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CREA EL CONSEJO NACIONAL DE POLITICA </w:t>
        <w:tab/>
        <w:tab/>
        <w:tab/>
        <w:tab/>
        <w:t>EDUCATIV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SAMUEL ORTEGON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7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ALONSO ACOSTA OSI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1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9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ADICIONA LOS ARTICULOS 175 Y 177 DE LA LEY </w:t>
        <w:tab/>
        <w:tab/>
        <w:tab/>
        <w:t>200 DE 1995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SAMUEL ORTEGON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17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11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RETIRADO POR AU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94 DE 1995 CAMARA- 54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MODIFICAN ALGUNAS NORMAS QUE CONSAGRAN EL </w:t>
        <w:tab/>
        <w:tab/>
        <w:tab/>
        <w:t xml:space="preserve">CRECIMIENTO DEL INDICE DE PRECIOS AL CONSUMIDOR DEL AÑO </w:t>
        <w:tab/>
        <w:tab/>
        <w:tab/>
        <w:t xml:space="preserve">ANTERIOR COMO FACTOR DE REAJUSTE DE VALORES Y SE DICTAN </w:t>
        <w:tab/>
        <w:tab/>
        <w:tab/>
        <w:t>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DESARROLLO ECONOMICO-Dr. RODRIGO MARIN BER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</w:t>
        <w:tab/>
        <w:t xml:space="preserve">NOVIEMBRE 21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ISABEL CELIS YAÑEZ Y EVELIO RAMIREZ MARTIN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LUIS GUILLERMO VE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66/95 S.-40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4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9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LEY 242 DE DICIEMBRE 2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41/96</w:t>
        <w:tab/>
        <w:t>D.O.421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9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LA NACION SE VINCULA A LA CONMEMORACION DE </w:t>
        <w:tab/>
        <w:tab/>
        <w:tab/>
        <w:t xml:space="preserve">LOS 100 AÑOS DEL MUNICIPIO DE ANGELOPOLIS, ANTIOQUIA, Y SE </w:t>
        <w:tab/>
        <w:tab/>
        <w:tab/>
        <w:t xml:space="preserve">AUTORIZA APROPIACIONES PRESUPUESTALES PARA OBRAS DE </w:t>
        <w:tab/>
        <w:tab/>
        <w:tab/>
        <w:tab/>
        <w:t>INFRAESTRUCTURA E INTERES SOCI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RAMON ELEJALDE ARBELA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1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LUIS NORBERTO GUERRA VE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2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152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EDBATE</w:t>
      </w:r>
      <w:r>
        <w:rPr>
          <w:i/>
          <w:spacing w:val="-2"/>
        </w:rPr>
        <w:tab/>
        <w:t>GACETA No.343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 xml:space="preserve">ESTUDIO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19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ESTABLECE UN REGIMEN ESPECIAL PARA </w:t>
        <w:tab/>
        <w:tab/>
        <w:tab/>
        <w:t xml:space="preserve">EL DESARROLLO SOSTENIBLE DEL DEPARTAMENTO DEL CHOCO, POR </w:t>
        <w:tab/>
        <w:tab/>
        <w:tab/>
        <w:t xml:space="preserve">SER UNA DE LAS REGIONES DE MAYOR RIQUEZA BIODIVERSA DEL </w:t>
        <w:tab/>
        <w:tab/>
        <w:tab/>
        <w:t>MUNDO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JOSE ANGEL VALDERRAMA COPE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1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ALEGRIA FONSECA BARR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2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97 DE 1995 CAMARA-133/94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POR MEDIO DE LA CUAL SE APRUEBA " LA CONVENCION ENTRE LOS </w:t>
        <w:tab/>
        <w:tab/>
        <w:tab/>
        <w:t xml:space="preserve">ESTADOS UNIDOS DE AMERICA Y LA REPUBLICA DE COSTA RICA </w:t>
        <w:tab/>
        <w:tab/>
        <w:tab/>
        <w:t xml:space="preserve">PARA EL ESTABLECIMIENTO DE UNA COMISION INTERAMERICANA </w:t>
        <w:tab/>
        <w:tab/>
        <w:tab/>
        <w:t>ATUN TROPICAL", HECHA EN WASHINGTON EL 31 DE MAYO DE 1949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REL.EXTERIORES-Dr.RODRIGO PARDO GARCIA PEÑA Y </w:t>
        <w:tab/>
        <w:tab/>
        <w:tab/>
        <w:tab/>
        <w:t>MIN.AGRICULTURA-Dr. ANTONIO HERNANDEZ 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221/94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CIA PRIMER DEBATE </w:t>
      </w:r>
      <w:r>
        <w:rPr>
          <w:i/>
          <w:smallCaps/>
          <w:spacing w:val="-2"/>
        </w:rPr>
        <w:tab/>
        <w:tab/>
        <w:t>GACETA No.149/95 S.-19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mallCaps/>
          <w:spacing w:val="-2"/>
        </w:rPr>
        <w:t xml:space="preserve">PONECIA SEGUNDO DEBATE </w:t>
      </w:r>
      <w:r>
        <w:rPr>
          <w:i/>
          <w:spacing w:val="-2"/>
        </w:rPr>
        <w:tab/>
        <w:t>GACETA No.322/95 S.-23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98 DE 1995 CAMARA- 50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EGULA EL ARBITRAJE INTERNACIONAL Y SE </w:t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S. JAIRO CLOPATOFSKY GHIS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SE MAYA GAR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3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71/95 S.-19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3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 xml:space="preserve"> </w:t>
        <w:tab/>
        <w:tab/>
        <w:tab/>
        <w:t>LEY 315 DE SEPTIEMBRE 13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93/96</w:t>
        <w:tab/>
        <w:t>D.O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199 DE 1995 CAMARA- 38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RECONOCEN INTERESES AL NO PAGO </w:t>
        <w:tab/>
        <w:tab/>
        <w:tab/>
        <w:t xml:space="preserve">OPORTUNO DE CESANTIAS PARA LOS SERVIDORES PUBLICOS Y SE </w:t>
        <w:tab/>
        <w:tab/>
        <w:tab/>
        <w:t>DICTAN OTRAS DISPOSICION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S. GERMAN VARGAS LLER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.R. BARLAHAN DE JESUS HENAO HOYO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H.SS. MARIA DEL SOCORRO BUSTAMANTE Y HERNAN MOT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2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33/95 S.- 49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333/95 S.- 494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</w:t>
      </w:r>
      <w:r>
        <w:rPr>
          <w:i/>
          <w:spacing w:val="-2"/>
        </w:rPr>
        <w:tab/>
        <w:tab/>
        <w:tab/>
        <w:t>LEY 244 DE DICIEMBRE 29 DE 1995</w:t>
        <w:tab/>
        <w:tab/>
        <w:tab/>
        <w:tab/>
        <w:tab/>
        <w:tab/>
        <w:tab/>
        <w:t>GACETA No. 41/96</w:t>
        <w:tab/>
        <w:t>D.O.421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00 DE 1995 CAMARA- 77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POR MEDIO DE LA CUAL SE APRUEBAN EL "PROTOCOLO RELATIVO A </w:t>
        <w:tab/>
        <w:tab/>
        <w:tab/>
        <w:t xml:space="preserve">LAS AREAS Y FLORA Y FAUNA SILVESTRES ESPECIALMENTE </w:t>
        <w:tab/>
        <w:tab/>
        <w:tab/>
        <w:tab/>
        <w:t xml:space="preserve">PROTEGIDAS DEL CONVENIO PARA LA PROTECCION Y EL DESARROLLO </w:t>
        <w:tab/>
        <w:tab/>
        <w:tab/>
        <w:t xml:space="preserve">DEL MEDIO MARINO Y LA REGION DEL GRAN CARIBE", HECHO EN </w:t>
        <w:tab/>
        <w:tab/>
        <w:tab/>
        <w:t xml:space="preserve">KINGSTON EL 18 DE ENERO DE 1990 Y LOS "ANEXOS AL PROTOCOLO </w:t>
        <w:tab/>
        <w:tab/>
        <w:tab/>
        <w:t xml:space="preserve">RELATIVOS A LAS AREAS Y FLORA Y FAUNA SILVESTRE </w:t>
        <w:tab/>
        <w:tab/>
        <w:tab/>
        <w:tab/>
        <w:t xml:space="preserve">ESPECIALMENTE PROTEGIDAS DEL CONVENIO PARA LA PROTECCION Y </w:t>
        <w:tab/>
        <w:tab/>
        <w:tab/>
        <w:t>DESARROLLO DEL MEDIO MARINO DE LA REGION DEL GRAN CARIBE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 </w:t>
      </w:r>
      <w:r>
        <w:rPr>
          <w:i/>
          <w:spacing w:val="-2"/>
        </w:rPr>
        <w:tab/>
        <w:tab/>
        <w:t xml:space="preserve">MIN.AMBIENTE-Dra.CECILIA LOPEZ MONTAÑO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 xml:space="preserve">MIN.REL.EXT.- Dr. RODRIGO PARDO GARCIA PEÑ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CESAR AUGUSTO DAZ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266/95 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27/95 S.-54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94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 356 ENERO 21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 xml:space="preserve">GACETA No. 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ROYECTO DE LEY 201 DE 1995 CAMARA- 78/95 SEN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POR MEDIO DE LA CUAL SE SOMETEN EL "CONVENIO 163 SOBRE EL </w:t>
        <w:tab/>
        <w:tab/>
        <w:tab/>
        <w:t xml:space="preserve">BIENESTAR DE LA GENTE DE MAR EN EL MAR Y EN PUERTO", Y EL </w:t>
        <w:tab/>
        <w:tab/>
        <w:tab/>
        <w:t xml:space="preserve">CONVENIO 164 SOBRE LA PROTECCION EN LA SALUD Y ASISTENCIA </w:t>
        <w:tab/>
        <w:tab/>
        <w:tab/>
        <w:t xml:space="preserve">MEDICA DE LA GENTE DE MAR", ADOPTADO EN LA 74a. REUNION </w:t>
        <w:tab/>
        <w:tab/>
        <w:tab/>
        <w:t xml:space="preserve">DEL 8 DE OCTUBRE DE 1987, "EL CONVENIO 165 SOBRE LA </w:t>
        <w:tab/>
        <w:tab/>
        <w:tab/>
        <w:tab/>
        <w:t xml:space="preserve">SEGURIDAD SOCIAL DE LA GENTE DE MAR" (REVISADO), Y EL </w:t>
        <w:tab/>
        <w:tab/>
        <w:tab/>
        <w:t xml:space="preserve">"CONVENIO 166 SOBRE LA REPATRIACION DE LA GENTE DE MAR" </w:t>
        <w:tab/>
        <w:tab/>
        <w:tab/>
        <w:t xml:space="preserve">(REVISADO), ADOPTADO EN LA 74a. REUNION DEL 9 DE OCTUBRE </w:t>
        <w:tab/>
        <w:tab/>
        <w:tab/>
        <w:t xml:space="preserve">DE 1987; "EL CONVENIO 171 SOBRE EL TRABAJO NOCTURNO", </w:t>
        <w:tab/>
        <w:tab/>
        <w:tab/>
        <w:t xml:space="preserve">ADOPTADO EN LA 77a. REUNION EL 26 DE JUNIO DE 1990, "EL </w:t>
        <w:tab/>
        <w:tab/>
        <w:tab/>
        <w:t xml:space="preserve">CONVENIO 172 SOBRE LAS CONDICIONES DE TRABAJO DE LOS </w:t>
        <w:tab/>
        <w:tab/>
        <w:tab/>
        <w:tab/>
        <w:t xml:space="preserve">HOTELES, RESTAURANTES Y ESTABLECIMIENTOS SIMILARES", </w:t>
        <w:tab/>
        <w:tab/>
        <w:tab/>
        <w:tab/>
        <w:t xml:space="preserve">ADOPTADO EN LA 78a. REUNION EL 25 DE JUNIO DE 1991; "EL </w:t>
        <w:tab/>
        <w:tab/>
        <w:tab/>
        <w:t xml:space="preserve">CONVENIO 174 SOBRE LA PREVENCION DE ACCIDENTES </w:t>
        <w:tab/>
        <w:tab/>
        <w:tab/>
        <w:tab/>
        <w:tab/>
        <w:t xml:space="preserve">INDUSTRIALES MAYORES", ADOPTADOS EN LA 80a. REUNION DE LA </w:t>
        <w:tab/>
        <w:tab/>
        <w:tab/>
        <w:t xml:space="preserve">CONFERENCIA GENERAL DE LA ORGANIZACION INTERNACIONAL DEL </w:t>
        <w:tab/>
        <w:tab/>
        <w:tab/>
        <w:t>TRABAJO EN GINEBRA EL 22 DE JUNIO DE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>MIN.REL.EXT.-Dr. RODRIGO PARDO GARCIA PEÑA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MIN.TRABAJO-Dra. MARIA SOL NAVIA VELAZ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ADOLFO B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26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57/95 S-214/96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18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 320 DE SEPTIEMBRE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417/96</w:t>
        <w:tab/>
        <w:t>D.O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02 DE 1995 CAMARA- 83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POR MEDIO DE LA CUAL SE APRUEBA LAS RECOMENDACIONES 171 </w:t>
        <w:tab/>
        <w:tab/>
        <w:tab/>
        <w:t xml:space="preserve">SOBRE LOS SERVICIOS DE SALUD EN EL TRABAJO; 172 SOBRE LA </w:t>
        <w:tab/>
        <w:tab/>
        <w:tab/>
        <w:t xml:space="preserve">UTILIZACION DEL ASBESTO EN CONDICIONES DE SEGURIDAD; 173 </w:t>
        <w:tab/>
        <w:tab/>
        <w:tab/>
        <w:t xml:space="preserve">SOBRE EL BIENESTAR DE LA GENTE DE MAR EN EL MAR Y EN </w:t>
        <w:tab/>
        <w:tab/>
        <w:tab/>
        <w:tab/>
        <w:t xml:space="preserve">PUERTO; 174 SOBRE LA REPATRIACION DE LA GENTE DEL MAR; 176 </w:t>
        <w:tab/>
        <w:tab/>
        <w:tab/>
        <w:t xml:space="preserve">SOBRE EL FOMENTO DEL EMPLEO Y LA PROTECCION CONTRA EL </w:t>
        <w:tab/>
        <w:tab/>
        <w:tab/>
        <w:t xml:space="preserve">DESEMPLEO; 178 SOBRE EL TRABAJO NOCTURNO; 179 SOBRE LAS </w:t>
        <w:tab/>
        <w:tab/>
        <w:tab/>
        <w:t xml:space="preserve">CONDICIONES DE TRABAJO EN LOS HOTELES, RESTAURANTES Y </w:t>
        <w:tab/>
        <w:tab/>
        <w:tab/>
        <w:t xml:space="preserve">ESTABLECIMIENTOS SIMILARES  Y 180 SOBRE LA PROTECCION DE </w:t>
        <w:tab/>
        <w:tab/>
        <w:tab/>
        <w:t xml:space="preserve">LOS CREDITOS LABORALES EN CASO DE INSOLVENCIA DEL </w:t>
        <w:tab/>
        <w:tab/>
        <w:tab/>
        <w:tab/>
        <w:t xml:space="preserve">EMPLEADOR, ADOPTADAS POR LA CONFERENCIA GENERAL DE LA </w:t>
        <w:tab/>
        <w:tab/>
        <w:tab/>
        <w:t>ORGANIZACION INTERNACIONAL DEL TRABAJ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REL.EXT. RODRIGO PARDO GARCIA-PEÑA, MIN.TRABAJO. MARIA </w:t>
        <w:tab/>
        <w:tab/>
        <w:tab/>
        <w:t>SOL NAVIA VELAZ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MELQUIADES CARRIZOSA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>PUBLICACIONES</w:t>
      </w:r>
      <w:r>
        <w:rPr>
          <w:i/>
          <w:spacing w:val="-2"/>
        </w:rPr>
        <w:t xml:space="preserve">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 xml:space="preserve">GACETA No.268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57/95 S.-38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88/95 S.-46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 347 DE ENERO 16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247/97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03 DE 1995 CAMARA- 85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POR MEDIO DE LA CUAL SE APRUEBA EL "TRATADO SOBRE EL </w:t>
        <w:tab/>
        <w:tab/>
        <w:tab/>
        <w:tab/>
        <w:t xml:space="preserve">TRASLADO DE PERSONAS CONDENADAS ENTRE EL GOBIERNO DE LA </w:t>
        <w:tab/>
        <w:tab/>
        <w:tab/>
        <w:t xml:space="preserve">REPUBLICA DE COLOMBIA Y EL GOBIERNO DE LA REPUBLICA DE </w:t>
        <w:tab/>
        <w:tab/>
        <w:tab/>
        <w:t>PANAMA", SUSCRITO EN MEDELLIN EL 23 DE FEBRERO DE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 xml:space="preserve">MIN.REL.EXT.- Dr. RODRIGO PARDO GARCIA PEÑA Y </w:t>
        <w:tab/>
        <w:tab/>
        <w:tab/>
        <w:tab/>
        <w:tab/>
        <w:t>MIN.JUSTICIA - Dr. NESTOR HUMBERTO MARTINEZ NEI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</w:r>
      <w:r>
        <w:rPr>
          <w:i/>
          <w:spacing w:val="-2"/>
        </w:rPr>
        <w:tab/>
        <w:tab/>
        <w:t>H.R. BENJAMIN HIGUITA 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26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327/95 S.-13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94/95 S.-184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 291 DE JULIO 16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298/96</w:t>
        <w:tab/>
        <w:t>D.O.428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04 DE 1995 CAMARA-101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RINDEN HONORES A LA MEMORIA DEL DOCTOR </w:t>
        <w:tab/>
        <w:tab/>
        <w:tab/>
        <w:t>ADAN ARRIAGA ANDRADE Y SE AUTORIZAN UNAS INVERS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 xml:space="preserve">H.S. VICTOR RENAN BARC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.R. AGUSTIN VALENC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29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33/95 S.-42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ESTUDIO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05 DE 1995 CAMARA-120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LA NACION SE ASOCIA A LA CONMEMORACION DE LOS </w:t>
        <w:tab/>
        <w:tab/>
        <w:tab/>
        <w:t xml:space="preserve">130 AÑOS DEL MUNICIPIO DE PENSILVANIA Y SE ORDENA </w:t>
        <w:tab/>
        <w:tab/>
        <w:tab/>
        <w:tab/>
        <w:t>FINANCIAR UNAS OBR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HH.SS. LUIS ALFONSO HOYOS ARISTIZABAL Y VICTOR RENAN BARCO </w:t>
        <w:tab/>
        <w:tab/>
        <w:tab/>
        <w:t xml:space="preserve">LOP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BENJAMIN HIGUITA 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ARMANDO HOLGU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11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94/95 S.-45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394/95 S.-463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LEY 234 DE DICIEMBRE 2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41/96</w:t>
        <w:tab/>
        <w:t>D.O.421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06 DE 1995 CAMARA-138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>"POR LA CUAL LA NACION SE ASOCIA A LA CONMEMORACION DE LOS</w:t>
        <w:tab/>
        <w:tab/>
        <w:tab/>
        <w:t xml:space="preserve">70 AÑOS DE LA FUNDACION DE LA CIUDAD DE MAICAO Y SE </w:t>
        <w:tab/>
        <w:tab/>
        <w:tab/>
        <w:tab/>
        <w:t>AUTORIZAN UNAS INVERS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S. JUAN CARLOS CAST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LAZARO CALDERON GARRID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3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0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EBATE</w:t>
      </w:r>
      <w:r>
        <w:rPr>
          <w:i/>
          <w:spacing w:val="-2"/>
        </w:rPr>
        <w:tab/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ESTUDIO CAMAR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07 DE 1995 CAMARA- 285/96 SENADO- Acum.5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ADICIONA EL CODIGO NACIONAL DE </w:t>
        <w:tab/>
        <w:tab/>
        <w:tab/>
        <w:t>TRANSITO Y TRANSPORTE TERRESTRE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JAIME CASABIANCA PERD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3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28/95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08 DE 1995 CAMARA-175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PRORROGA, MODIFICA Y ADICIONA LA LEY 104 </w:t>
        <w:tab/>
        <w:tab/>
        <w:tab/>
        <w:t>DE 1993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MIN.INTERIOR- Dr. HORACIO SERPA URIB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 xml:space="preserve">MIN.JUSTICIA- Dr. NESTOR HUMBERTO MARTINEZ NEIRA, </w:t>
        <w:tab/>
        <w:tab/>
        <w:tab/>
        <w:tab/>
        <w:t>MIN.HACIENDA- Dr. GUILLERMO PERRY RUBIO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MIN.DEFENSA - Dr. JUAN CARLOS ESGUERRA  PORTOCARR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NOVIEMBRE 27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 xml:space="preserve">HH.RR. ADALBERTO E. JAIMES OCHOA Y JOSE GREGORIO ALVARADO </w:t>
        <w:tab/>
        <w:tab/>
        <w:tab/>
        <w:t xml:space="preserve">RODRIGU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MARIO URIBE ESCOB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  <w:tab/>
      </w:r>
      <w:r>
        <w:rPr>
          <w:i/>
          <w:spacing w:val="-2"/>
        </w:rPr>
        <w:t>GACETA No.474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  <w:tab/>
      </w:r>
      <w:r>
        <w:rPr>
          <w:i/>
          <w:spacing w:val="-2"/>
        </w:rPr>
        <w:t>GACETA No.474/95-49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LEY 241 DE DICIEMBRE 2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41/96</w:t>
        <w:tab/>
        <w:t>D.O.427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ACTO LEGISLATIVO 209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ERIGE COMO DISTRITO TURISTICO Y ECOLOGICO </w:t>
        <w:tab/>
        <w:tab/>
        <w:tab/>
        <w:t xml:space="preserve">LA CIUDAD DE SAN JOSE DEL GUAVIARE Y SE DICTAN OTRAS </w:t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HH.RR. TOMAS DEVIA LOZANO, JUAN JOSE CHAUX, ANTENOR DURAN, </w:t>
        <w:tab/>
        <w:tab/>
        <w:tab/>
        <w:t xml:space="preserve">EDGAR TORRES, ORLANDO BELTRAN, OCTAVIO CARMONA, ALEGRIA </w:t>
        <w:tab/>
        <w:tab/>
        <w:tab/>
        <w:t>FONSECA, ROBERTO MOYA Y JULIO CESAR RODRIGUEZ SANAB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NOVIEMBRE 3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PON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COMISION</w:t>
        <w:tab/>
        <w:tab/>
        <w:t>PRIME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441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1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ICTAN NORMAS PARA EL CUMPLIMIENTO DE LOS </w:t>
        <w:tab/>
        <w:tab/>
        <w:tab/>
        <w:t>DERECHOS ADQUIRID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SAMUEL ORTEGON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DICIEMBRE  1 DE 199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5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1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REFORMAN LOS DECRETOS 2591 DE 1991 </w:t>
        <w:tab/>
        <w:tab/>
        <w:tab/>
        <w:t xml:space="preserve">(POR EL CUAL SE REGLAMENTA LA ACCION DE TUTELA CONSAGRADA </w:t>
        <w:tab/>
        <w:tab/>
        <w:tab/>
        <w:t xml:space="preserve">EN EL ARTICULO 86 DE LA CONSTITUCION NACIONAL) Y 306 DE </w:t>
        <w:tab/>
        <w:tab/>
        <w:tab/>
        <w:t>1992 (POR EL CUAL SE REGLAMENTA EL DECRETO 2591 DE 1991)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JAIME CASABIANCA PERD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DICIEMBRE  1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5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12 DE 1995 CAMARA-242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AUTORIZA AL GOBIERNO NACIONAL EL TRASPASO </w:t>
        <w:tab/>
        <w:tab/>
        <w:tab/>
        <w:t xml:space="preserve">DE UN INMUEBLE A LA ASOCIACION COLOMBIANA DE VETERANOS </w:t>
        <w:tab/>
        <w:tab/>
        <w:tab/>
        <w:t>SERVICIO EN GUERRA INTERNACIONAL, A TITULO DE COMPRA-</w:t>
        <w:tab/>
        <w:tab/>
        <w:tab/>
        <w:tab/>
        <w:t>VENT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GUILLERMO MARTINEZGUERRA ZAMBRA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DICIEMBRE  5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5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ESTUDIO COM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13 DE 1995 CAMARA-124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DESARROLLA EL ARTICULO 354 DE LA </w:t>
        <w:tab/>
        <w:tab/>
        <w:tab/>
        <w:tab/>
        <w:t xml:space="preserve">CONSTITUCION POLITICA DE LA REPUBLICA, SE CREA LA </w:t>
        <w:tab/>
        <w:tab/>
        <w:tab/>
        <w:tab/>
        <w:t xml:space="preserve">CONTADURIA GENERAL DE LA NACION COMO UNA UNIDAD </w:t>
        <w:tab/>
        <w:tab/>
        <w:tab/>
        <w:tab/>
        <w:t xml:space="preserve">ADMINISTRATIVA ESPECIAL, ADSCRITA AL MINISTERIO DE </w:t>
        <w:tab/>
        <w:tab/>
        <w:tab/>
        <w:tab/>
        <w:t xml:space="preserve">HACIENDA Y CREDITO PUBLICO, Y SE DICTAN OTRAS </w:t>
        <w:tab/>
        <w:tab/>
        <w:tab/>
        <w:tab/>
        <w:tab/>
        <w:t>DISPOSICION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HACIENDA Y CREDITO PUBLICO- Dr. GUILLERMO PERRY RUB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DICIEMBRE 06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 xml:space="preserve">HH.RR. GUILLERMO BRITO GARRIDO Y JORGE ARMANDO MENDIETA </w:t>
        <w:tab/>
        <w:tab/>
        <w:tab/>
        <w:t xml:space="preserve">POVE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323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68/95 S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388/95-440/95 S.-  9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TEXTO DEFINITIVO</w:t>
        <w:tab/>
        <w:tab/>
        <w:tab/>
      </w:r>
      <w:r>
        <w:rPr>
          <w:i/>
          <w:spacing w:val="-2"/>
        </w:rPr>
        <w:t>GACETA No.104/96 C./INF.COM.142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LEY 298 DE JULIO 23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10/96</w:t>
        <w:tab/>
        <w:t>D.O.428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1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DICTAN LAS NORMAS SUSTANTIVAS Y DE </w:t>
        <w:tab/>
        <w:tab/>
        <w:tab/>
        <w:t xml:space="preserve">PROCEDIMIENTO DISCIPLINARIO, APLICABLES A LOS SENADORES Y </w:t>
        <w:tab/>
        <w:tab/>
        <w:tab/>
        <w:t xml:space="preserve">REPRESENTANTES DEL CONGRESO DE LA REPUBLICA DE COLOMBIA, </w:t>
        <w:tab/>
        <w:tab/>
        <w:tab/>
        <w:t>POR FALTAS CONTRA LA ETIC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CARLINA RODRIGUEZ RODRIGU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DICIEMBRE  6 DE 199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5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9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 xml:space="preserve">RETIR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15 DE 1995 CAMARA- 48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L CUAL SE REGLAMENTA EL EJERCICIO DE LA </w:t>
        <w:tab/>
        <w:tab/>
        <w:tab/>
        <w:tab/>
        <w:t xml:space="preserve">PROFESION DE ENFERMERIA EN COLOMBIA Y SE DICTAN OTRAS </w:t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S. MARIA DEL SOCORRO BUSTAMANTE DE LENGU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DICIEMBRE 07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TES</w:t>
        <w:tab/>
        <w:tab/>
        <w:t>H.S. CONSUELO DURAN Y JIMMY CHAMOR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231/9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68/95 S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36/95 S.-442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</w:r>
      <w:r>
        <w:rPr>
          <w:i/>
          <w:spacing w:val="-2"/>
        </w:rPr>
        <w:tab/>
        <w:tab/>
        <w:tab/>
        <w:t>LEY 266 DE ENERO 25 DE 199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41/96</w:t>
        <w:tab/>
        <w:t>D.O.427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16 DE 1995 Acum.260/95 CAMARA-181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PARCIALMENTE EL DECRETO- LEY </w:t>
        <w:tab/>
        <w:tab/>
        <w:tab/>
        <w:t>No.1301 DE 1994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 xml:space="preserve">SENADO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DEFENSA (E). GENERAL HERNANDO CAMILO ZUÑIG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DICIEMBRE  7 DE 199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R. JOSE ARISTIDES AND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 xml:space="preserve">GACETA No.415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40/95 S.-456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46/95 S.-457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    </w:t>
        <w:tab/>
        <w:t xml:space="preserve">  </w:t>
      </w:r>
      <w:r>
        <w:rPr>
          <w:i/>
          <w:spacing w:val="-2"/>
        </w:rPr>
        <w:tab/>
        <w:t>LEY 263 DE ENERO 2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41/96</w:t>
        <w:tab/>
        <w:t>D.O.426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 xml:space="preserve">    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17 DE 1995 CAMARA-150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DESARROLLA EL ARTICULO 60 DE LA </w:t>
        <w:tab/>
        <w:tab/>
        <w:tab/>
        <w:tab/>
        <w:t xml:space="preserve">CONSTITUCION POLITICA EN CUANTO A LA ENAJENACION DE LA </w:t>
        <w:tab/>
        <w:tab/>
        <w:tab/>
        <w:t xml:space="preserve">PROPIEDAD ACCIONARIA ESTATAL, SE TOMAN MEDIDAS PARA LA </w:t>
        <w:tab/>
        <w:tab/>
        <w:tab/>
        <w:t>DEMOCRATIZACION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HACIENDA Y CREDITO PUBLICO- Dr. GUILLERMO PERRY RUB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DICIEMBRE  7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S. VICCENTE BLEL SAA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36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384/95 S.-48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49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ESTADO ACTUAL       </w:t>
      </w:r>
      <w:r>
        <w:rPr>
          <w:i/>
          <w:spacing w:val="-2"/>
        </w:rPr>
        <w:tab/>
        <w:tab/>
        <w:t>LEY 226 DE DICEIMBRE 20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41/96</w:t>
        <w:tab/>
        <w:t>D.O.421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ROYECTO DE LEY 218 DE 1995 CAMARA- 12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ADOPTAN NORMAS SOBRE CONSTRUCCIONES SISMO </w:t>
        <w:tab/>
        <w:tab/>
        <w:tab/>
        <w:t>RESISTENT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MIN.INTERIOR- Dr. HORACIO SERPA URIBE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 xml:space="preserve">MIN.DESARROLLO ECONOMICO- Dr. RODRIGO MARIN BER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DICIEMBRE  7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</w:r>
      <w:r>
        <w:rPr>
          <w:i/>
          <w:spacing w:val="-2"/>
        </w:rPr>
        <w:tab/>
        <w:tab/>
        <w:t>HH.RR. ROBERTO PEREZ Y JOSE ARISTIDES ANDRAD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46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 xml:space="preserve">GACETA No.224/96 C.-449/96 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4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ROYECTO DE LEY 219 DE 1995 CAMARA-143/95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CREA LA CORPORACION PARA LA CONVIVENCIA </w:t>
        <w:tab/>
        <w:tab/>
        <w:tab/>
        <w:t>DADANA EN LA REGION DE URABA, CONCIUDADAN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ORIGEN      </w:t>
      </w:r>
      <w:r>
        <w:rPr>
          <w:i/>
          <w:spacing w:val="-2"/>
        </w:rPr>
        <w:t xml:space="preserve">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b/>
          <w:b/>
          <w:i/>
          <w:i/>
          <w:spacing w:val="-2"/>
        </w:rPr>
      </w:pPr>
      <w:r>
        <w:rPr>
          <w:rFonts w:eastAsia="Courier New"/>
          <w:b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MIN. INTERIOR- HORACIO SERPA URIBE</w:t>
      </w: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RESENTACION   </w:t>
        <w:tab/>
        <w:t>D</w:t>
      </w:r>
      <w:r>
        <w:rPr>
          <w:i/>
          <w:spacing w:val="-2"/>
        </w:rPr>
        <w:t xml:space="preserve">ICIEMBRE 12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H.RR. ROBERTO HERRERA Y RAMON ELEJALDE ARBELAEZ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ab/>
        <w:tab/>
        <w:t>HH.SS. OMAR YEPES Y MARIO URIBE ESCOB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02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  <w:tab/>
      </w:r>
      <w:r>
        <w:rPr>
          <w:i/>
          <w:spacing w:val="-2"/>
        </w:rPr>
        <w:t>GACETA No.455/95 C.-460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 229 DE DICIEMBRE 21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ab/>
        <w:tab/>
        <w:tab/>
        <w:tab/>
      </w:r>
      <w:r>
        <w:rPr>
          <w:i/>
          <w:spacing w:val="-2"/>
        </w:rPr>
        <w:t xml:space="preserve">GACETA No. 41/96 </w:t>
        <w:tab/>
        <w:t>D.O.421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2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PROTEGE PARCIALMENTE AL EMPLEADO PUBLICO </w:t>
        <w:tab/>
        <w:tab/>
        <w:tab/>
        <w:t>DE LIBRE REMOCION QUE SEA CABEZA DE FAMIL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ORIGEN     </w:t>
      </w:r>
      <w:r>
        <w:rPr>
          <w:i/>
          <w:spacing w:val="-2"/>
        </w:rPr>
        <w:t xml:space="preserve">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b/>
          <w:b/>
          <w:i/>
          <w:i/>
          <w:spacing w:val="-2"/>
        </w:rPr>
      </w:pPr>
      <w:r>
        <w:rPr>
          <w:rFonts w:eastAsia="Courier New"/>
          <w:b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CARLINA RODRIGUEZ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DIC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TE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4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ARCHIV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2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PARCIALMENTE EL CODIGO CIVIL EN </w:t>
        <w:tab/>
        <w:tab/>
        <w:tab/>
        <w:t>DESARROLLO DEL ARTICULO 58 DE LA CONSTITUCION POLITICA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ORIGEN   </w:t>
      </w:r>
      <w:r>
        <w:rPr>
          <w:i/>
          <w:spacing w:val="-2"/>
        </w:rPr>
        <w:t xml:space="preserve">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b/>
          <w:b/>
          <w:i/>
          <w:i/>
          <w:spacing w:val="-2"/>
        </w:rPr>
      </w:pPr>
      <w:r>
        <w:rPr>
          <w:rFonts w:eastAsia="Courier New"/>
          <w:b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CARLINA RODRIGUEZ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PONENT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  <w:tab/>
      </w:r>
      <w:r>
        <w:rPr>
          <w:i/>
          <w:spacing w:val="-2"/>
        </w:rPr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4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2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EL ARTICULO 25 DEL DECRETO 948 DE </w:t>
        <w:tab/>
        <w:tab/>
        <w:tab/>
        <w:t>JUNIO 5 DE 1995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</w:t>
      </w:r>
      <w:r>
        <w:rPr>
          <w:i/>
          <w:spacing w:val="-2"/>
        </w:rPr>
        <w:t xml:space="preserve">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>H.R. CARLINA RODRIGUEZ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DICIEMBRE 13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  <w:tab/>
      </w:r>
      <w:r>
        <w:rPr>
          <w:i/>
          <w:spacing w:val="-2"/>
        </w:rPr>
        <w:tab/>
        <w:t>H.R. JULIO CESAR RODRIGUEZ SANAB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</w:r>
      <w:r>
        <w:rPr>
          <w:i/>
          <w:spacing w:val="-2"/>
        </w:rPr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4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2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MEDIO DEL CUAL SE CREA LA EMISION DE LA ESTAMPILLA </w:t>
        <w:tab/>
        <w:tab/>
        <w:tab/>
        <w:t>PRO-UNIVERSIDAD DEL GUAVIARE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OSCAR LOPEZ CADAV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3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  <w:tab/>
        <w:tab/>
      </w:r>
      <w:r>
        <w:rPr>
          <w:i/>
          <w:spacing w:val="-2"/>
        </w:rPr>
        <w:t>HH.RR. LUIS FELIPE VILLEGAS SANCHEZ/JORGE ELIECER AN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4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  <w:tab/>
      </w:r>
      <w:r>
        <w:rPr>
          <w:i/>
          <w:spacing w:val="-2"/>
        </w:rPr>
        <w:t>GACETA No.24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  <w:tab/>
      </w:r>
      <w:r>
        <w:rPr>
          <w:i/>
          <w:spacing w:val="-2"/>
        </w:rPr>
        <w:t>GACETA No.57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2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EL CUAL SE DECLARA COMO PRIORIDAD SANITARIA NACIONAL, </w:t>
        <w:tab/>
        <w:tab/>
        <w:tab/>
        <w:t xml:space="preserve">LA NECESIDAD DE ERRADICAR DEL PAIS LA FIEBRE AFTOSA Y SE </w:t>
        <w:tab/>
        <w:tab/>
        <w:tab/>
        <w:t>DICTAN MEDIDAS ENCAMINADAS A ESTE FIN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CARLINA RODRIGUEZ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 xml:space="preserve">DICIEMBRE 14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  <w:tab/>
      </w:r>
      <w:r>
        <w:rPr>
          <w:i/>
          <w:spacing w:val="-2"/>
        </w:rPr>
        <w:t>H.R. GONZALO BOTERO 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4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</w:r>
      <w:r>
        <w:rPr>
          <w:i/>
          <w:spacing w:val="-2"/>
        </w:rPr>
        <w:tab/>
        <w:tab/>
        <w:t>RETIRADO POR AU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2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>"POR LA CUAL SE LEGISLA SOBRE VAGOS, MALEANTES Y RATER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GUILLERMO MARTINEZGUERRA ZAMBRA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4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PONENTE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4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28 DE 1995 CAMARA-ACUMULADO:229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LA CUAL SE DICTAN NORMAS SOBRE EFICIENCIA Y </w:t>
        <w:tab/>
        <w:tab/>
        <w:tab/>
        <w:tab/>
        <w:t xml:space="preserve">DESCONGESTION EN LA JUSTICIA Y SE PROMUEVE EL ACCESO A LA </w:t>
        <w:tab/>
        <w:tab/>
        <w:tab/>
        <w:t>MISM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 xml:space="preserve">MIN.JUSTICIA  Y DEL DERECHO NESTOR HUMBERTO MARTINEZ </w:t>
        <w:tab/>
        <w:tab/>
        <w:tab/>
        <w:tab/>
        <w:t>NEI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4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  <w:tab/>
      </w:r>
      <w:r>
        <w:rPr>
          <w:i/>
          <w:spacing w:val="-2"/>
        </w:rPr>
        <w:t xml:space="preserve">HH.RR. JOSE GREGORIO ALVARADO, ROBERTO CAMACHO, DARIO </w:t>
        <w:tab/>
        <w:tab/>
        <w:tab/>
        <w:t>MARTINEZ Y OT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49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  <w:tab/>
      </w:r>
      <w:r>
        <w:rPr>
          <w:i/>
          <w:spacing w:val="-2"/>
        </w:rPr>
        <w:tab/>
        <w:tab/>
        <w:t>RETIRADO POR AU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29 DE 1995 CAMARA-ACUMULADO:228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LA CUAL SE ADOPTA COMO LEGISLACION PERMANENTE LA </w:t>
        <w:tab/>
        <w:tab/>
        <w:tab/>
        <w:t xml:space="preserve">NORMATIVIDAD CONTENIDA EN EL DECRETO 2651 DE NOVIEMBRE 25 </w:t>
        <w:tab/>
        <w:tab/>
        <w:tab/>
        <w:t>DE 1991 PRORROGADO POR LA LEY 192 DE JUNIO 29 DE 1995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FRANKLIN SEGUNDO GARCIA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PONENTE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16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30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LA CUAL SE REFORMA PARCIALMENTE LA LEY DEL DEPORTE Y </w:t>
        <w:tab/>
        <w:tab/>
        <w:tab/>
        <w:t xml:space="preserve">SE RECONOCE PENSION VITALICIA A LOS DEPORTISTAS </w:t>
        <w:tab/>
        <w:tab/>
        <w:tab/>
        <w:tab/>
        <w:t>COLOMBIANOS EN RETIR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LUIS NORBERTO GUERRA VE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PONENTE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4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  <w:tab/>
      </w:r>
      <w:r>
        <w:rPr>
          <w:i/>
          <w:spacing w:val="-2"/>
        </w:rPr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  <w:tab/>
      </w:r>
      <w:r>
        <w:rPr>
          <w:i/>
          <w:spacing w:val="-2"/>
        </w:rPr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>ESTUDIO COM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31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EL CUAL SE REFORMA EL ARTICULO 643 DEL DECRETO LEY </w:t>
        <w:tab/>
        <w:tab/>
        <w:tab/>
        <w:t>1298 DE 1994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  <w:tab/>
      </w:r>
      <w:r>
        <w:rPr>
          <w:i/>
          <w:spacing w:val="-2"/>
        </w:rPr>
        <w:t>H.R. LUIS NORBERTO GUERRA VE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PONENTE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16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  <w:tab/>
      </w:r>
      <w:r>
        <w:rPr>
          <w:i/>
          <w:spacing w:val="-2"/>
        </w:rPr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  <w:tab/>
      </w:r>
      <w:r>
        <w:rPr>
          <w:i/>
          <w:spacing w:val="-2"/>
        </w:rPr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>ESTUDIO COM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32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MEDIO DEL CUAL SE DESARROLLAN PARCIALMENTE LOS </w:t>
        <w:tab/>
        <w:tab/>
        <w:tab/>
        <w:tab/>
        <w:t>ARTICULO 1, 2, 25, 53, 46 DE LA CONSTITUCION NACION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LUIS NORBERTO GUERRA VE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PONENTE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PTIM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 44/95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33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EL CUAL SE REGLAMENTA EL SERVICIO MILITAR </w:t>
        <w:tab/>
        <w:tab/>
        <w:tab/>
        <w:tab/>
        <w:tab/>
        <w:t>OBLIGATORI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LUIS NORBERTO GUERRA VE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  <w:tab/>
      </w:r>
      <w:r>
        <w:rPr>
          <w:i/>
          <w:spacing w:val="-2"/>
        </w:rPr>
        <w:t>H.R. BENJAMIN HIGUITA 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</w:r>
      <w:r>
        <w:rPr>
          <w:i/>
          <w:spacing w:val="-2"/>
        </w:rPr>
        <w:tab/>
        <w:tab/>
        <w:t>GACETA No.44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185/96 C-293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34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EL CUAL SE DESARROLLA PARCIALMENTE LOS ARTICULOS 5, </w:t>
        <w:tab/>
        <w:tab/>
        <w:tab/>
        <w:t>42, 44 DE LA CONSTITUCION NACION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LUIS NORBERTO GUERRA VE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PONENT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  <w:tab/>
      </w:r>
      <w:r>
        <w:rPr>
          <w:i/>
          <w:spacing w:val="-2"/>
        </w:rPr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498/95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  <w:tab/>
      </w:r>
      <w:r>
        <w:rPr>
          <w:i/>
          <w:spacing w:val="-2"/>
        </w:rPr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  <w:tab/>
      </w:r>
      <w:r>
        <w:rPr>
          <w:i/>
          <w:spacing w:val="-2"/>
        </w:rPr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>ESTUDIO COM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35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LA CUAL SE CREA EL INSTITUTO TECNOLOGICO </w:t>
        <w:tab/>
        <w:tab/>
        <w:tab/>
        <w:tab/>
        <w:tab/>
        <w:t>UNIVERSITARIO "PEDRO CASTRO MONTALV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LUIS MARIANO MURGAS ARZUA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DICIEMBRE 1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>HH.RR. JORGE H. MANTILLA Y ALFONSO LOPEZ COSS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 xml:space="preserve">SEXT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 xml:space="preserve">GACETA No.498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ESTUDIO COMI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36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LA CUAL LA NACION SE VINCULA A LA CONMEMORACION DE </w:t>
        <w:tab/>
        <w:tab/>
        <w:tab/>
        <w:t xml:space="preserve">LOS CUATROCIENTOS AÑOS DE LA CIUDAD DE SAN DIEGO DE LAS </w:t>
        <w:tab/>
        <w:tab/>
        <w:tab/>
        <w:t xml:space="preserve">FLORES, DEPARTAMENTO DEL CESAR, SE RINDE HOMENAJE A SUS </w:t>
        <w:tab/>
        <w:tab/>
        <w:tab/>
        <w:t xml:space="preserve">JUGLARES Y SE AUTORIZAN APROPIACIONES PRESUPUESTALES PARA </w:t>
        <w:tab/>
        <w:tab/>
        <w:tab/>
        <w:t>OBRAS DE INFRAESTRUCTURA E INTERES SOCI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</w:r>
      <w:r>
        <w:rPr>
          <w:i/>
          <w:spacing w:val="-2"/>
        </w:rPr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LUIS MARIANO MURGAS ARZUA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DICIEMBRE 15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JOSE LLINAS REDON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 xml:space="preserve">CUAR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 xml:space="preserve">GACETA No.498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19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 38/97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ESTUDIO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37 DE 19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LA NACION SE VINCULA A LA CONMEMORACION DE </w:t>
        <w:tab/>
        <w:tab/>
        <w:tab/>
        <w:t xml:space="preserve">LOS CIENTO CUARENTA AÑOS DE LA CIUDAD DE CODAZZI, </w:t>
        <w:tab/>
        <w:tab/>
        <w:tab/>
        <w:tab/>
        <w:t xml:space="preserve">DEPARTAMENTO DEL CESAR Y SE AUTORIZAN APROPIACIONES </w:t>
        <w:tab/>
        <w:tab/>
        <w:tab/>
        <w:tab/>
        <w:t xml:space="preserve">PRESUPUESTALES PARA OBRAS DE INFRAESTRUCTURA E INTERES </w:t>
        <w:tab/>
        <w:tab/>
        <w:tab/>
        <w:t>SOCIAL EN EL MUNICIPI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LUIS MARIANO MURGAS ARZUA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5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49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19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 </w:t>
      </w:r>
      <w:r>
        <w:rPr>
          <w:i/>
          <w:spacing w:val="-2"/>
        </w:rPr>
        <w:tab/>
        <w:t>GACETA No.159/97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PENDIENTE ESTUDIO PLENAR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ROYECTO DE LEY 238 DE 1995 CAMARA-106/95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DICTAN NORMAS RELATIVAS AL TRANSPORTE, </w:t>
        <w:tab/>
        <w:tab/>
        <w:tab/>
        <w:t xml:space="preserve">TRANSITO, ARRIBO, INTRODUCCION AL TERRITORIO NACIONAL O </w:t>
        <w:tab/>
        <w:tab/>
        <w:tab/>
        <w:t>ALMACENAMIENTO DE ALGUNOS BIENES Y PRODUCTOS QUIMIC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S. HERNANDO PINEDO VID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DICIEMBRE 18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  <w:tab/>
      </w:r>
      <w:r>
        <w:rPr>
          <w:i/>
          <w:spacing w:val="-2"/>
        </w:rPr>
        <w:tab/>
        <w:t>HH.RR. JORGE H. MANTILLA SERRANO Y ERNESTO MESA ARAN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 xml:space="preserve">GACETA No.165/94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160/95 S.-13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 </w:t>
      </w:r>
      <w:r>
        <w:rPr>
          <w:i/>
          <w:spacing w:val="-2"/>
        </w:rPr>
        <w:tab/>
        <w:t>GACETA No.254/95 S.-21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PENDIENTE SANCION PRESIDENCI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39 DE 1995 CAMARA-158/94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ESTABLECE UN SISTEMA DE INGRESO </w:t>
        <w:tab/>
        <w:tab/>
        <w:tab/>
        <w:tab/>
        <w:t xml:space="preserve">EXTRAORDINARIO EN CARRERA ADMINISTRATIVA PARA LOS </w:t>
        <w:tab/>
        <w:tab/>
        <w:tab/>
        <w:tab/>
        <w:t xml:space="preserve">EMPLEADOS PUBLICOS DE LAS EMPRESAS INDUSTRIALES Y </w:t>
        <w:tab/>
        <w:tab/>
        <w:tab/>
        <w:tab/>
        <w:t xml:space="preserve">COMERCIALES DEL ESTADO Y DE LAS UNIDADES ADMINISTRATIVAS </w:t>
        <w:tab/>
        <w:tab/>
        <w:tab/>
        <w:t xml:space="preserve">ESPECIALES ADSCRITAS O VINCULADAS AL CITADO MINISTERIO Y </w:t>
        <w:tab/>
        <w:tab/>
        <w:tab/>
        <w:t>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MIN.DEFENSA FERNANDO BOTERO 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</w:t>
        <w:tab/>
        <w:t>DICIEMBRE 18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MARIA PAULINA ESPINOSA DE LOP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244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CIA PRIMER DEBATE</w:t>
        <w:tab/>
      </w:r>
      <w:r>
        <w:rPr>
          <w:i/>
          <w:spacing w:val="-2"/>
        </w:rPr>
        <w:tab/>
        <w:t>GACETA No.118/95 S.- 14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18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40 DE 1995 CAMARA-  2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MEDIO DE LA CUAL SE MODIFICAN ALGUNAS NORMAS DEL </w:t>
        <w:tab/>
        <w:tab/>
        <w:tab/>
        <w:t xml:space="preserve">TITULO XI DEL LIBRO II DEL DECRETO LEY 100 DE 1980 (CODIGO </w:t>
        <w:tab/>
        <w:tab/>
        <w:tab/>
        <w:t xml:space="preserve">PENAL), RELATIVO A LOS DELITOS CONTRA LA LIBERTAD Y EL </w:t>
        <w:tab/>
        <w:tab/>
        <w:tab/>
        <w:t xml:space="preserve">PUDOR SEXUAL, SE DEROGA UN ARTICULO DEL CODIGO PENAL, Y SE </w:t>
        <w:tab/>
        <w:tab/>
        <w:tab/>
        <w:t xml:space="preserve">ADICIONA EL ARTICULO 147 DEL DECRETO 2700 DE 1991 (CODIGO </w:t>
        <w:tab/>
        <w:tab/>
        <w:tab/>
        <w:t>DE PROCEDIMIENTO PENAL)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S. JUAN MARTIN CAICEDO FER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BETTY CAMACHO DE RANG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20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88/95 S.-36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36/95 S.-44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  <w:tab/>
        <w:tab/>
      </w:r>
      <w:r>
        <w:rPr>
          <w:i/>
          <w:spacing w:val="-2"/>
        </w:rPr>
        <w:tab/>
        <w:t xml:space="preserve">LEY 360 DE FEBRERO 7 DE 199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21/97</w:t>
        <w:tab/>
        <w:t>D.O.42978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241 DE 1990 CAMARA-  3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ADICIONA CON UN PARAGRAFO EL ARTICULO 331 </w:t>
        <w:tab/>
        <w:tab/>
        <w:tab/>
        <w:t>DE LA CONSTITUCION POLITICA DE COLOMB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</w:r>
      <w:r>
        <w:rPr>
          <w:i/>
          <w:spacing w:val="-2"/>
        </w:rPr>
        <w:tab/>
        <w:t xml:space="preserve">HH.SS. HUGO CASTRO, ALFONSO HOYOS, VICTOR RENAN TRUJILLO Y </w:t>
        <w:tab/>
        <w:tab/>
        <w:tab/>
        <w:t xml:space="preserve">OTR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24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382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42 DE 1995 CAMARA- 32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EXPIDE LA LEY GENERAL DE TURISMO Y SE </w:t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</w:r>
      <w:r>
        <w:rPr>
          <w:i/>
          <w:spacing w:val="-2"/>
        </w:rPr>
        <w:tab/>
        <w:tab/>
        <w:t xml:space="preserve">MIN.DESARROLLO ECONOMICO-Dr.RODRIGO MARIN BER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DICIEMBRE 18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</w:r>
      <w:r>
        <w:rPr>
          <w:i/>
          <w:spacing w:val="-2"/>
        </w:rPr>
        <w:tab/>
        <w:t xml:space="preserve">HH.RR. JOSE DOMINGO DAVILA, ALONSO ACOSTA OSIO, MARTHA </w:t>
        <w:tab/>
        <w:tab/>
        <w:tab/>
        <w:t xml:space="preserve">CATLINA DANIELS Y CARLOS E. ENRIQUEZ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1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347/95 S.-19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  <w:tab/>
      </w:r>
      <w:r>
        <w:rPr>
          <w:i/>
          <w:spacing w:val="-2"/>
        </w:rPr>
        <w:t>GACETA No.234/96-27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LEY 300 DE JULIO 26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ab/>
        <w:tab/>
        <w:tab/>
        <w:tab/>
        <w:t>GACETA No.322/96</w:t>
        <w:tab/>
        <w:t>D.O.428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43 DE 1995 CAMARA- 33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SE MODIFICA EL ARTICULO 2o. DEL CODIGO </w:t>
        <w:tab/>
        <w:tab/>
        <w:tab/>
        <w:tab/>
        <w:t xml:space="preserve">PROCESAL DE TRABAJO Y SE DICTAN NORMAS SOBRE COMPETENCIA </w:t>
        <w:tab/>
        <w:tab/>
        <w:tab/>
        <w:t>EN MATERIA LABOR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</w:t>
      </w:r>
      <w:r>
        <w:rPr>
          <w:i/>
          <w:spacing w:val="-2"/>
        </w:rPr>
        <w:t xml:space="preserve">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 xml:space="preserve">H.S. JORGE SANTOS NUÑ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DICIEMBRE 18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  <w:tab/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21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 xml:space="preserve">GACETA No.347/95 S.-235/96 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34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362 DE FEBRERO 18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24/97</w:t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ROYECTO DE LEY 244 DE 1995 CAMARA- 36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CONDONAN LAS DEUDAS BANCARIAS DE LOS </w:t>
        <w:tab/>
        <w:tab/>
        <w:tab/>
        <w:tab/>
        <w:t>CAFICULTORES EN TODO EL PAI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S. JORGE SANTOS NUÑ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DICIEMBRE 18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TERCE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21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27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 </w:t>
        <w:tab/>
      </w:r>
      <w:r>
        <w:rPr>
          <w:i/>
          <w:spacing w:val="-2"/>
        </w:rPr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ESTUDIO COMISION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45 DE 1995 CAMARA- 39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REGLAMENTA LA PROFESION DEL INGENIERO </w:t>
        <w:tab/>
        <w:tab/>
        <w:tab/>
        <w:t>NAVAL Y PROFESIONES AFINES EN EL TERRITORIO NACION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</w:t>
      </w:r>
      <w:r>
        <w:rPr>
          <w:i/>
          <w:spacing w:val="-2"/>
        </w:rPr>
        <w:t xml:space="preserve">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S. JAIRO CLOPATOFSKY GHISA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ICIEMBRE 18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RAMIRO VARELA MARMOLE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22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28/95 S.-378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10/95 S.-46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46 DE 1995 CAMARA- 63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EL CUAL SE ESTABLECE EL FONDO DE SOLIDARIDAD RURAL Y </w:t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S. JOSE ANTONIO GOMEZ HERMI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 xml:space="preserve">GACETA No.249/9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33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73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ESTUDIO COMISION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47 DE 1995 CAMARA- 69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>"POR LA CUAL SE AUTORIZA LA EMISION DE LA ESTAMPILLA PRO-</w:t>
        <w:tab/>
        <w:tab/>
        <w:tab/>
        <w:t xml:space="preserve">DESARROLLO DE LAS UNIVERSIDADES DEL DEPARTAMENTO NORTE DE </w:t>
        <w:tab/>
        <w:tab/>
        <w:tab/>
        <w:t>SANTANDER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 xml:space="preserve">H.S. MARIO SAID LAMK VALENC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 xml:space="preserve">GACETA No.249/9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11/95 S.-24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ESTUDIO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48 DE 1995 CAMARA- 75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EL CUAL SE MODIFICA EL ARTICULO 4o. DE LA LEY 27 DE </w:t>
        <w:tab/>
        <w:tab/>
        <w:tab/>
        <w:t xml:space="preserve">1992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ORIGEN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S. JOSE ARLEN CARVAJAL MUR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JOSE ARISTIDES AND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254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368/95 S.-13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8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49 DE 1995 CAMARA- 82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POR MEDIO DE LA CUAL SE APRUEBA EL "SEGUNDO PROTOCOLO </w:t>
        <w:tab/>
        <w:tab/>
        <w:tab/>
        <w:t xml:space="preserve">FACULTATIVO DEL PACTO INTERNACIONAL DE DERECHOS CIVILES Y </w:t>
        <w:tab/>
        <w:tab/>
        <w:tab/>
        <w:t xml:space="preserve">POLITICOS DESTINADO A ABOLIR LA PENA DE MUERTE", ADOPTADO </w:t>
        <w:tab/>
        <w:tab/>
        <w:tab/>
        <w:t xml:space="preserve">POR LA ASAMBLEA GENERAL DE LAS NACIONES UNIDAS DICIEMBRE </w:t>
        <w:tab/>
        <w:tab/>
        <w:tab/>
        <w:t>15/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 xml:space="preserve">SENADO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MIN.REL.EXT.- Dr. RODRIGO PARDO GARCIA PE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BENJAMIN HIGUITA 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26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68/95 S.-20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4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LEY 297 DE JUNIO 17 DE 1997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310/96</w:t>
        <w:tab/>
        <w:t>D.O.428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50 DE 1995 CAMARA- 86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POR MEDIO DE LA CUAL SE APRUEBA EL "TRATADO SOBRE EL </w:t>
        <w:tab/>
        <w:tab/>
        <w:tab/>
        <w:tab/>
        <w:t xml:space="preserve">TRASLADO DE PERSONAS CONDENADAS ENTRE EL GOBIERNO DE LA </w:t>
        <w:tab/>
        <w:tab/>
        <w:tab/>
        <w:t xml:space="preserve">REPUBLICA DE COLOMBIA Y EL REINO DE ESPAÑA", SUSCRITO EN </w:t>
        <w:tab/>
        <w:tab/>
        <w:tab/>
        <w:t>MADRID EL 28 DE ABRIL DE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</w:r>
      <w:r>
        <w:rPr>
          <w:i/>
          <w:spacing w:val="-2"/>
        </w:rPr>
        <w:tab/>
        <w:t xml:space="preserve">MIN.REL.EXT.-Dr. RODRIGO PARDO GARCIA PEÑA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MIN.JUSTICIA-Dr. NESTOR HUMBERTO MARTINEZ NEI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DICIEMBRE 18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</w:r>
      <w:r>
        <w:rPr>
          <w:i/>
          <w:spacing w:val="-2"/>
        </w:rPr>
        <w:tab/>
        <w:t>H.R. LUIS FERNANDO DUQUE GARCIA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H.SS. JULIO CESAR TURBAY QUINTERO Y LUIS EMILIO SIER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269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EMER DEBATE </w:t>
      </w:r>
      <w:r>
        <w:rPr>
          <w:i/>
          <w:spacing w:val="-2"/>
        </w:rPr>
        <w:tab/>
        <w:t>GACETA No.327/95 S.- 99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</w:t>
        <w:tab/>
        <w:tab/>
      </w:r>
      <w:r>
        <w:rPr>
          <w:i/>
          <w:spacing w:val="-2"/>
        </w:rPr>
        <w:tab/>
        <w:t>GACETA No.394/95 S.-12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LEY 285 DE JUNIO 14 DE 1996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</w:t>
        <w:tab/>
        <w:tab/>
        <w:t>D.O.428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51 DE 1995 CAMARA- 87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POR MEDIO DE LA CUAL SE APRUEBA EL "TRATADO SOBRE LAS </w:t>
        <w:tab/>
        <w:tab/>
        <w:tab/>
        <w:t xml:space="preserve">BASES DE LAS RELACIONES ENTRE LA REPUBLICA DE COLOMBIA Y </w:t>
        <w:tab/>
        <w:tab/>
        <w:tab/>
        <w:t xml:space="preserve">LA FEDERACION DE RUSIA". SUSCRITO EN MOSCU EL 8 DE ABRIL </w:t>
        <w:tab/>
        <w:tab/>
        <w:tab/>
        <w:t>DE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MIN.REL.EXT. RODRIGO PARDO GARCIA PE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BASILIO VILLAMIZAR TRUJ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  <w:t xml:space="preserve">  </w:t>
      </w:r>
      <w:r>
        <w:rPr>
          <w:i/>
          <w:spacing w:val="-2"/>
        </w:rPr>
        <w:tab/>
        <w:t xml:space="preserve">GACETA No.269/9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437/95 S.-20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440/95 S.-23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292 DE JUNIO 16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298/96</w:t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52 DE 1995 CAMARA- 96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LA NACION SE ASOCIA A LA CONMEMORACION DE LOS </w:t>
        <w:tab/>
        <w:tab/>
        <w:tab/>
        <w:t xml:space="preserve">450 AÑOS DE LA FUNDACION DE LA CIUDAD DE VALLEDUPAR Y SE </w:t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S. MARIA CLEOFE MARTINEZ DE ME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LAZARO CALDERON GARRI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28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 xml:space="preserve"> </w:t>
        <w:tab/>
        <w:t>GACETA No.368/95 S.-13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35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343 DE DICIEMBRE 27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20/97</w:t>
        <w:tab/>
        <w:t>D.O.42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53 DE 1995 CAMARA-100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 xml:space="preserve">   </w:t>
      </w:r>
      <w:r>
        <w:rPr>
          <w:i/>
          <w:spacing w:val="-2"/>
        </w:rPr>
        <w:tab/>
        <w:t xml:space="preserve">POR MEDIO DE LA CUAL SE REFORMA LA LEY 132 DE 1994 </w:t>
        <w:tab/>
        <w:tab/>
        <w:tab/>
        <w:tab/>
        <w:t>"ESTATUTO ORGANICO DE LOS FONDOS GANADER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</w:r>
      <w:r>
        <w:rPr>
          <w:i/>
          <w:spacing w:val="-2"/>
        </w:rPr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S. LUIS GUILLERMO VELEZ TRUJ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GUILLERMO HUERTAS COMBARI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  <w:t xml:space="preserve">  </w:t>
      </w:r>
      <w:r>
        <w:rPr>
          <w:i/>
          <w:spacing w:val="-2"/>
        </w:rPr>
        <w:tab/>
        <w:t xml:space="preserve">GACETA No.288/9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PRIMER DEBATE </w:t>
      </w:r>
      <w:r>
        <w:rPr>
          <w:i/>
          <w:spacing w:val="-2"/>
        </w:rPr>
        <w:tab/>
        <w:t>GACETA No.41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57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363 DE FEBRERO 19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31/97</w:t>
        <w:tab/>
        <w:t>D.O.42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54 DE 1995 CAMARA-107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 xml:space="preserve">    </w:t>
      </w:r>
      <w:r>
        <w:rPr>
          <w:i/>
          <w:spacing w:val="-2"/>
        </w:rPr>
        <w:tab/>
        <w:t xml:space="preserve">"POR MEDIO DE LA CUAL LA NACION RINDE HOMENAJE Y SE ASOCIA </w:t>
        <w:tab/>
        <w:tab/>
        <w:tab/>
        <w:t xml:space="preserve">CON EL MUNICIPIO DE CORINTIO (CAUCA) A LA CELEBRACION DE </w:t>
        <w:tab/>
        <w:tab/>
        <w:tab/>
        <w:t xml:space="preserve">LOS 200 AÑOS DEL NATALICIO DEL INSIGNE GENERAL JOSE MARIA </w:t>
        <w:tab/>
        <w:tab/>
        <w:tab/>
        <w:t xml:space="preserve">OBANDO Y SE ORDENA LA REALIZACION DE OBRAS DE </w:t>
        <w:tab/>
        <w:tab/>
        <w:tab/>
        <w:tab/>
        <w:tab/>
        <w:t>INFRAESTRUCTUR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</w:r>
      <w:r>
        <w:rPr>
          <w:i/>
          <w:spacing w:val="-2"/>
        </w:rPr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</w:r>
      <w:r>
        <w:rPr>
          <w:i/>
          <w:spacing w:val="-2"/>
        </w:rPr>
        <w:tab/>
        <w:t xml:space="preserve">H.S. AURELIO IRAGORRI HORMAZA Y H.S. JESUS I. GARCIA </w:t>
        <w:tab/>
        <w:tab/>
        <w:tab/>
        <w:tab/>
        <w:t>VAL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JOSE M. MAYA GAR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  <w:t xml:space="preserve">   </w:t>
      </w:r>
      <w:r>
        <w:rPr>
          <w:i/>
          <w:spacing w:val="-2"/>
        </w:rPr>
        <w:tab/>
        <w:t xml:space="preserve">GACETA No.293/95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18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21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338 DE DICIEMBRE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31/97</w:t>
        <w:tab/>
        <w:t>D.O.429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55 DE 1995 CAMARA-108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 xml:space="preserve">    </w:t>
      </w:r>
      <w:r>
        <w:rPr>
          <w:i/>
          <w:spacing w:val="-2"/>
        </w:rPr>
        <w:tab/>
        <w:t xml:space="preserve">"POR LA CUAL SE EXALTA LA VIDA Y OBRA DEL ESCRITOR GONZALO </w:t>
        <w:tab/>
        <w:tab/>
        <w:tab/>
        <w:t xml:space="preserve">ARANGO Y SE DICTAN OTRAS DISPOSICIONES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</w:r>
      <w:r>
        <w:rPr>
          <w:i/>
          <w:spacing w:val="-2"/>
        </w:rPr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S. ARMANDO HOLGUIN SAR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NUBIA ROSA BRAND HERR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</w:t>
      </w:r>
      <w:r>
        <w:rPr>
          <w:i/>
          <w:spacing w:val="-2"/>
        </w:rPr>
        <w:tab/>
        <w:t xml:space="preserve">GACETA No.299/9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433/95 S.-  99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46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339 DE DICIEMBRE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20/97</w:t>
        <w:tab/>
        <w:t>D.O.429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56 DE 1995 CAMARA-125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POR MEDIO DEL CUAL SE APRUEBA EL "PROTOCOLO SOBRE EL </w:t>
        <w:tab/>
        <w:tab/>
        <w:tab/>
        <w:tab/>
        <w:t xml:space="preserve">PROGRAMA PARA EL ESTUDIO REGIONAL DEL FENOMENO "EL NIÑO EN </w:t>
        <w:tab/>
        <w:tab/>
        <w:tab/>
        <w:t xml:space="preserve">EL PACIFICO SUDESTE", SUSCRITO EN PUERTO CALLAO PERU, EL 6 </w:t>
        <w:tab/>
        <w:tab/>
        <w:tab/>
        <w:t>DE NOVIEMBRE DE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</w:r>
      <w:r>
        <w:rPr>
          <w:i/>
          <w:spacing w:val="-2"/>
        </w:rPr>
        <w:tab/>
        <w:t>MIN.AMBIENTE-Dra. CECILIA LOPEZ CABALLERO DE LOPEZ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 xml:space="preserve">MIN.REL.EXT.-Dr. RODRIGO PARDO GARCIA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MIN.DEFENSA.-Dr. JUAN CARLOS ESGUERRA PUERTO CARR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JOSE M. MAYA GAR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>PUBLICACIONES</w:t>
      </w:r>
      <w:r>
        <w:rPr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  <w:t xml:space="preserve">  </w:t>
      </w:r>
      <w:r>
        <w:rPr>
          <w:i/>
          <w:spacing w:val="-2"/>
        </w:rPr>
        <w:tab/>
        <w:t>GACETA No.32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 xml:space="preserve"> </w:t>
      </w:r>
      <w:r>
        <w:rPr>
          <w:i/>
          <w:spacing w:val="-2"/>
        </w:rPr>
        <w:tab/>
        <w:t>GACETA No.419/95 S.-18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21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  <w:tab/>
        <w:tab/>
      </w:r>
      <w:r>
        <w:rPr>
          <w:i/>
          <w:spacing w:val="-2"/>
        </w:rPr>
        <w:tab/>
        <w:t>LEY 295 DE JULIO 16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298/96</w:t>
        <w:tab/>
        <w:t>D.O.428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57 DE 1995 CAMARA-152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LA NACION EXALTA LA MEMORIA Y SE ASOCIA A LA </w:t>
        <w:tab/>
        <w:tab/>
        <w:tab/>
        <w:t xml:space="preserve">CONMEMORACION DE LOS 90 AÑOS DEL DOCTOR PEDRO CASTRO </w:t>
        <w:tab/>
        <w:tab/>
        <w:tab/>
        <w:tab/>
        <w:t>MONSALVO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S. GUSTAVO GALVIS HERNAND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MANUEL RAMIRO VELASQ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370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23/95 S.- 99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17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  <w:tab/>
        <w:tab/>
      </w:r>
      <w:r>
        <w:rPr>
          <w:i/>
          <w:spacing w:val="-2"/>
        </w:rPr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58 DE 1995 CAMARA-153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MEDIO DEL CUAL LA NACION SE ASOCIA A LA CELEBRACION </w:t>
        <w:tab/>
        <w:tab/>
        <w:tab/>
        <w:t xml:space="preserve">DE LOS 170 AÑOS DEL COLEGIO NACIONAL UNIVERSITARIO DE </w:t>
        <w:tab/>
        <w:tab/>
        <w:tab/>
        <w:t>VELEZ, EN EL DEPARTAMENTO DE SANTANDER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H.S. GUSTAVO GALVIS HERNANDE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 xml:space="preserve">DICIEMBRE 18 DE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  <w:tab/>
      </w:r>
      <w:r>
        <w:rPr>
          <w:i/>
          <w:spacing w:val="-2"/>
        </w:rPr>
        <w:tab/>
        <w:t>H.R. MANUEL RAMIRO VELASQUEZ ARROY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 xml:space="preserve">GACETA No.370/9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23/95 S.- 99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17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  <w:tab/>
        <w:tab/>
      </w:r>
      <w:r>
        <w:rPr>
          <w:i/>
          <w:spacing w:val="-2"/>
        </w:rPr>
        <w:tab/>
        <w:t>PENDIENTE SANCION PRESIDENCI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59 DE 1995 CAMARA-157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MEDIO DE LA CUAL LA NACION SE ASOCIA A LA CELEBRACION </w:t>
        <w:tab/>
        <w:tab/>
        <w:tab/>
        <w:t xml:space="preserve">DEL SESQUICENTENARIO DE LA CIUDAD DE MANIZALES Y SE </w:t>
        <w:tab/>
        <w:tab/>
        <w:tab/>
        <w:tab/>
        <w:t xml:space="preserve">VINCULA CON LA FINANCIACION DE ALGUNAS OBRAS DE VITAL </w:t>
        <w:tab/>
        <w:tab/>
        <w:tab/>
        <w:t>IMPORTANC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</w:r>
      <w:r>
        <w:rPr>
          <w:i/>
          <w:spacing w:val="-2"/>
        </w:rPr>
        <w:tab/>
        <w:t xml:space="preserve">HH.SS. LUIS GUILLERMO GIRALDO H. Y , OMAR YEPES ALZATE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R. DILIA ESTRADA DE GOMEZ Y OT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RODOLFO JARAMILLO ALVA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 xml:space="preserve">GACETA No.383/9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40/95 S.-12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19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60 DE 1995 Acum.216/95 CAMARA-181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MODIFICA PARCIALMENTE EL DECRETO-LEY 1301 </w:t>
        <w:tab/>
        <w:tab/>
        <w:tab/>
        <w:t>DE 1994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MIN.DEFENSA (E)-Dr. GENERAL ARMANDO ZUÑI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DICIEMBRE 18 D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COMISION </w:t>
        <w:tab/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>PUBLICACION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41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ESTADO ACTUAL </w:t>
        <w:tab/>
        <w:tab/>
      </w:r>
      <w:r>
        <w:rPr>
          <w:i/>
          <w:spacing w:val="-2"/>
        </w:rPr>
        <w:tab/>
        <w:t>LEY 263 DE ENERO 2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 xml:space="preserve">GACETA No.41/96 </w:t>
        <w:tab/>
        <w:t>D.O.426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61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ASIGNA UNA FUNCION A LAS ENTIDADES </w:t>
        <w:tab/>
        <w:tab/>
        <w:tab/>
        <w:tab/>
        <w:t>FINANCIERA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R. FELIX SAMUEL ORTEGON AMAY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ENERO 26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 4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62 DE 1996 CAMARA-229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TITULO </w:t>
        <w:tab/>
      </w:r>
      <w:r>
        <w:rPr>
          <w:i/>
          <w:spacing w:val="-2"/>
        </w:rPr>
        <w:tab/>
        <w:t xml:space="preserve">"POR LA CUAL SE MODIFICA EL REGLAMENTO DEL CONGRESO EN </w:t>
        <w:tab/>
        <w:tab/>
        <w:tab/>
        <w:t>CUANTO AL JUZGAMIENTO DE ALTOS FUNCIONARI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</w:t>
      </w:r>
      <w:r>
        <w:rPr>
          <w:i/>
          <w:spacing w:val="-2"/>
        </w:rPr>
        <w:t xml:space="preserve">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MIN.INTERIOR-Dr. HORACIO SERPA URI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ab/>
        <w:t>FEBRERO  7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  <w:tab/>
      </w:r>
      <w:r>
        <w:rPr>
          <w:i/>
          <w:spacing w:val="-2"/>
        </w:rPr>
        <w:tab/>
        <w:t xml:space="preserve">HH.RR. VIVIAN MORALES Y JOAQUIN JOSE VIVES (CORDINADORES). </w:t>
        <w:tab/>
        <w:tab/>
        <w:tab/>
        <w:t>WILLIAM VELEZ Y DARIO 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 xml:space="preserve">GACETA No. 18/96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 61/96 C.- 65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 </w:t>
      </w:r>
      <w:r>
        <w:rPr>
          <w:i/>
          <w:spacing w:val="-2"/>
        </w:rPr>
        <w:tab/>
        <w:t>GACETA No. 64/96- 97/96 C.- 94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273 DE MARZO 22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113/96</w:t>
        <w:tab/>
        <w:t>D.O.427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63 DE 1996 CAMARA-038/97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ADICIONA A EL ARTICULO 17 Y SE MODIFICA EL </w:t>
        <w:tab/>
        <w:tab/>
        <w:tab/>
        <w:t>ARTICULO 180 DE LA LEY 142 DE 1994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LUIS FERNANDO DUQUE GAR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FEBRERO 0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  <w:tab/>
      </w:r>
      <w:r>
        <w:rPr>
          <w:i/>
          <w:spacing w:val="-2"/>
        </w:rPr>
        <w:tab/>
        <w:t>HH.RR. JULIO E. ACOSTA BERNAL Y GUSTAVO LOPEZ COR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 44/96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19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OBJECIONES PRESIDENCIALES</w:t>
        <w:tab/>
      </w:r>
      <w:r>
        <w:rPr>
          <w:i/>
          <w:spacing w:val="-2"/>
        </w:rPr>
        <w:t>GACETA No.006/98</w:t>
        <w:tab/>
        <w:tab/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OBJET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64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CREA LA CONDECORACION DENOMINADA ORDEN </w:t>
        <w:tab/>
        <w:tab/>
        <w:tab/>
        <w:t>TAYRONA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JOAQUIN JOSE VIVES PE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</w:t>
        <w:tab/>
        <w:t>FEBRERO  9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 xml:space="preserve">GACETA No. 44/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65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ESTABLECE EL SUBSIDIO POR DESEMPLEO Y SE </w:t>
        <w:tab/>
        <w:tab/>
        <w:tab/>
        <w:t>TOMAN MEDIDAS DE FOMENTO PARA EL EMPLE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MARTHA ISABEL LUNA MOR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FEBRERO 21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 xml:space="preserve">GACETA No. 62/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163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66 DE 1996 CAMARA-ACUMULADOS:233/95-174/95-133/95- 11/95-297/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EXONERA DE UNA OBLIGACION A LOS </w:t>
        <w:tab/>
        <w:tab/>
        <w:tab/>
        <w:tab/>
        <w:t>BACHILLERES COLOMBIAN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SAMUEL ORTEGON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MARZO  1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 xml:space="preserve">HH.RR. GUILLERMO MARTINEZGUERRA, ADOLFO ANTONIO BGULA, </w:t>
        <w:tab/>
        <w:tab/>
        <w:tab/>
        <w:t>LUIS FERNANDO DUQUE Y BENJAMIN HIGUI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ÓN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91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67 DE 1996 CAMARA-011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HONRA LA MEMORIA DEL EXDESIGNADO A LA </w:t>
        <w:tab/>
        <w:tab/>
        <w:tab/>
        <w:t>PRESIDENCIA DE LA REPUBLICA, DOCTOR ALVARO GOMEZ HURTAD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H.R. ROBERTO CAMACHO WEVERBE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</w:t>
        <w:tab/>
        <w:t>MARZO 19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  <w:tab/>
      </w:r>
      <w:r>
        <w:rPr>
          <w:i/>
          <w:spacing w:val="-2"/>
        </w:rPr>
        <w:tab/>
        <w:t xml:space="preserve">H.S. EFRAIN CEPEDA SARABI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</w:r>
      <w:r>
        <w:rPr>
          <w:i/>
          <w:spacing w:val="-2"/>
        </w:rPr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UBLICACIONE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ab/>
        <w:tab/>
        <w:t>GACETA No. 99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46/96 C.-464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343/96-435/96-628/96 C.-477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346 DE ENERO 16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18/97</w:t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68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MODIFICACIONES PROPUESTAS A LA LEY 82 DE 1993 "POR LA </w:t>
        <w:tab/>
        <w:tab/>
        <w:tab/>
        <w:t xml:space="preserve">CUAL SE EXPIDEN NORMAS PARA APOYAR DE MANERA ESPECIAL A LA </w:t>
        <w:tab/>
        <w:tab/>
        <w:tab/>
        <w:t>MUJER CABEZA DE FAMIL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  <w:tab/>
      </w:r>
      <w:r>
        <w:rPr>
          <w:i/>
          <w:spacing w:val="-2"/>
        </w:rPr>
        <w:tab/>
        <w:t xml:space="preserve">H.R. DARIO SARAVIA GOMEZ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MAURICIO JARAMILLO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MARZ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</w:r>
      <w:r>
        <w:rPr>
          <w:i/>
          <w:spacing w:val="-2"/>
        </w:rPr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</w:r>
      <w:r>
        <w:rPr>
          <w:i/>
          <w:spacing w:val="-2"/>
        </w:rPr>
        <w:t xml:space="preserve"> </w:t>
        <w:tab/>
        <w:tab/>
        <w:t xml:space="preserve">GACETA No. 99/96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69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ESTABLECE LA CUOTA DE FOMENTO PAPERO, SE </w:t>
        <w:tab/>
        <w:tab/>
        <w:tab/>
        <w:t xml:space="preserve">CREA UN FONDO DE FOMENTO Y SE DICTAN NORMAS PARA SU </w:t>
        <w:tab/>
        <w:tab/>
        <w:tab/>
        <w:tab/>
        <w:t>RECAUDO Y ADMINISTRACION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H.R. GONZALO BOTERO 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MARZ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TITO ALFONSO PEREZ PE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 xml:space="preserve">PUBLICACION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 99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19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PENDIENTE ESTUDIO PLEN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70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EL CUAL SE REGLAMENTA LA PARTICIPACION CIUDADANA EN </w:t>
        <w:tab/>
        <w:tab/>
        <w:tab/>
        <w:t>LA REVOCATORIA DEL MANDATO PARA CUERPOS COLEGIAD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H.R. MANUEL RAMIRO VELASQUEZ ARROY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MARZ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 99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71 DE 1996 CAMARA-124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ADICIONA LA LEY 14 DE 1990 Y SE DICTAN </w:t>
        <w:tab/>
        <w:tab/>
        <w:tab/>
        <w:t xml:space="preserve">OTRAS DISPOSICIONES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H.R. ANA GARCIA DE PECHTHA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MARZ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PONENTE</w:t>
        <w:tab/>
        <w:tab/>
        <w:t>H.R. LUIS FERNANDO DUQUE GAR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</w:r>
      <w:r>
        <w:rPr>
          <w:i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 xml:space="preserve">PUBLICACION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 99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23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ABA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ESTUDIO SENAD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72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EL CUAL SE ESTABLECE LA REFORESTACION DE LAS CUENCAS </w:t>
        <w:tab/>
        <w:tab/>
        <w:tab/>
        <w:t>DE LOS RIOS Y QUEBRADAS Y SE 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GUILLERMO BUITRAGO HURT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MARZO 27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 xml:space="preserve">QUIN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104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73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EL CUAL SE CREA EL FONDO NACIONAL DEL AGUA Y SE </w:t>
        <w:tab/>
        <w:tab/>
        <w:tab/>
        <w:tab/>
        <w:t xml:space="preserve">DICTAN OTRAS DISPOSICIONES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H.R. GUILLERMO BUITRAGO HURT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MARZO 27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</w:r>
      <w:r>
        <w:rPr>
          <w:i/>
          <w:spacing w:val="-2"/>
        </w:rPr>
        <w:tab/>
        <w:t xml:space="preserve">TERC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UBLICACION PROYECTO </w:t>
        <w:tab/>
      </w:r>
      <w:r>
        <w:rPr>
          <w:i/>
          <w:spacing w:val="-2"/>
        </w:rPr>
        <w:tab/>
        <w:t>GACETA No.104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74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EL CUAL SE CREA LA TARJETA ELECTORAL Y SE DICTAN </w:t>
        <w:tab/>
        <w:tab/>
        <w:tab/>
        <w:t>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</w:t>
      </w:r>
      <w:r>
        <w:rPr>
          <w:i/>
          <w:spacing w:val="-2"/>
        </w:rPr>
        <w:t xml:space="preserve">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>H.R. GUILLERMO BUITRAGO HURT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MARZO 27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b/>
          <w:i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</w:r>
      <w:r>
        <w:rPr>
          <w:i/>
          <w:spacing w:val="-2"/>
        </w:rPr>
        <w:tab/>
        <w:t>GACETA No.104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RETIRADO POR AU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75 DE 1996 CAMARA-292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MEDIO DE LA CUAL SE PRORROGA POR UN  (1) AÑO LA </w:t>
        <w:tab/>
        <w:tab/>
        <w:tab/>
        <w:tab/>
        <w:t>VIGENCIA DEL DECRETO 2651 DEL 25 DE NOVIEMBRE DE 1991,</w:t>
        <w:tab/>
        <w:tab/>
        <w:tab/>
        <w:t xml:space="preserve">SOBRE DESCONGESTION DE DESPACHOS JUDICIALES, PRORROGADO </w:t>
        <w:tab/>
        <w:tab/>
        <w:tab/>
        <w:t>POR LA LEY 192 DEL 29 DE JUNIO DE 1995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</w:t>
        <w:tab/>
      </w:r>
      <w:r>
        <w:rPr>
          <w:i/>
          <w:spacing w:val="-2"/>
        </w:rPr>
        <w:tab/>
        <w:t xml:space="preserve">MIN.JUSTICIA Y DEL DERECHO-Dr.CARLOS EDUARDO MEDELLIN </w:t>
        <w:tab/>
        <w:tab/>
        <w:tab/>
        <w:t>BECER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ABRIL  9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  <w:tab/>
      </w:r>
      <w:r>
        <w:rPr>
          <w:i/>
          <w:spacing w:val="-2"/>
        </w:rPr>
        <w:tab/>
        <w:t xml:space="preserve">H.S. JOSE RENAN TRUJILLO GARC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  <w:t>G</w:t>
      </w:r>
      <w:r>
        <w:rPr>
          <w:i/>
          <w:spacing w:val="-2"/>
        </w:rPr>
        <w:t xml:space="preserve">ACETA No.113/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152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169/96 C.-206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287 DE JULIO  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 xml:space="preserve">GACETA No.   /  </w:t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276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MEDIO DEL CUAL SE REFORMAN LOS ARTICULOS 171, 258 Y </w:t>
        <w:tab/>
        <w:tab/>
        <w:tab/>
        <w:t>262 DE LA CONSTITUCION NACION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HH.RR. RODRIGO ARCILA IDARRAGA, LUIS EMILIO VALENCIA DIAZ, </w:t>
        <w:tab/>
        <w:tab/>
        <w:tab/>
        <w:t>EMA PELAEZ FERNANDEZ Y OTRO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ABRIL 1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1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ARCHIV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77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EL CUAL SE DA AUTONOMIA A LOS MUNICIPIOS PARA MANEJAR </w:t>
        <w:tab/>
        <w:tab/>
        <w:tab/>
        <w:t>LOS CATASTR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ERNESTO MESA ARAN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ABRIL 11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1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78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EL CUAL SE CREA UN REGIMEN SANCIONATORIO Y </w:t>
        <w:tab/>
        <w:tab/>
        <w:tab/>
        <w:tab/>
        <w:t xml:space="preserve">DISCIPLINARIO RESPECTO A LA RESPONSABILIDAD DE LOS MEDIOS </w:t>
        <w:tab/>
        <w:tab/>
        <w:tab/>
        <w:t>DE COMUNICACION EN LA PROGRAMACION INFANTI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MARIA PAULINA ESPINOSA DE LOP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ABRIL 12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11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279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MEDIO DEL CUAL SE REFORMA EL ARTICULO 34 DE LA </w:t>
        <w:tab/>
        <w:tab/>
        <w:tab/>
        <w:tab/>
        <w:t>CONSTITUCION POLITICA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ANA GARCIA DE PECHTHALT Y OT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ABRIL 1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36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80 DE 1996 CAMARA- 94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REGLAMENTA EL EJERCICIO PROFESIONAL  DE LA </w:t>
        <w:tab/>
        <w:tab/>
        <w:tab/>
        <w:t>SOCIOLOGIA EN LA REPUBLICA DE COLOMBI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S. JOSE LUIS MENDOZA CARDEN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ABRIL 1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S. JAIME DUSSAN COR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</w:t>
      </w:r>
      <w:r>
        <w:rPr>
          <w:i/>
          <w:spacing w:val="-2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</w:t>
      </w:r>
      <w:r>
        <w:rPr>
          <w:i/>
          <w:spacing w:val="-2"/>
        </w:rPr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437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  4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ESTUDIO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81 DE 1996 CAMARA- 37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MEDIO DE LA CUAL SE DISPONEN MEDIDAS DE PROTECCION </w:t>
        <w:tab/>
        <w:tab/>
        <w:tab/>
        <w:t xml:space="preserve">PENAL DE LAS TARJETAS DE CREDITO Y DEMAS DISPOSITIVOS DE </w:t>
        <w:tab/>
        <w:tab/>
        <w:tab/>
        <w:t>ACCES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S. EDUARDO PIZANO DE NARVA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ABRIL 1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</w:r>
      <w:r>
        <w:rPr>
          <w:i/>
          <w:spacing w:val="-2"/>
        </w:rPr>
        <w:tab/>
        <w:t>HH.RR. JUAN IGNACIO GARCIA Y JESUS A. CARRIZO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 99/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ESTUDIO CAMAR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82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EL CUAL SE CREA EL CONSEJO NACIONAL  DE POLITICA </w:t>
        <w:tab/>
        <w:tab/>
        <w:tab/>
        <w:t>CRIMIN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R. YOLIMA ESPINOSA V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ABRIL 1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32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ROYECTO DE LEY 283 DE 1996 CAMARA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EL CUAL SE ESTABLECE UN SISTEMA DE PARQUES NATURALES </w:t>
        <w:tab/>
        <w:tab/>
        <w:tab/>
        <w:t xml:space="preserve">DE USO RECREATIVO PUBLICO EN LOS CERROS ORIENTALES DE </w:t>
        <w:tab/>
        <w:tab/>
        <w:tab/>
        <w:t xml:space="preserve">SANTAFE DE BOGOTA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R. </w:t>
      </w:r>
      <w:r>
        <w:rPr>
          <w:i/>
          <w:smallCaps/>
          <w:spacing w:val="-2"/>
        </w:rPr>
        <w:t>INGRID  BETANCOURT PULE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ABRIL 19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46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23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134" w:right="-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84 DE 1996 CAMARA-ACUM. P.L.121/95-261/95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MEDIO DEL  CUAL SE REGLAMENTAN LAS TECNICAS DE </w:t>
        <w:tab/>
        <w:tab/>
        <w:tab/>
        <w:tab/>
        <w:t xml:space="preserve">FERTILIZACION IN VITRO E INSEMINACION ARTIFICIAL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 xml:space="preserve">H.S. </w:t>
      </w:r>
      <w:r>
        <w:rPr>
          <w:i/>
          <w:smallCaps/>
          <w:spacing w:val="-2"/>
        </w:rPr>
        <w:t>JAIRO CLOPATOFSKY GUIS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</w:r>
      <w:r>
        <w:rPr>
          <w:i/>
          <w:spacing w:val="-2"/>
        </w:rPr>
        <w:tab/>
        <w:t>ABRIL 1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TE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46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ESTUDIO COM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85 DE 1996 CAMARA-100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MEDIO DE LA CUAL SE RINDE HOMENAJE A LA POBLACION </w:t>
        <w:tab/>
        <w:tab/>
        <w:tab/>
        <w:t xml:space="preserve">PLATEÑA, A SU CULTURA SUS LEYENDAS, SE ASOCIA AL </w:t>
        <w:tab/>
        <w:tab/>
        <w:tab/>
        <w:tab/>
        <w:t xml:space="preserve">SESQUICENTENARIO DE LA ORGANIZACION JURIDICA DEL MUNICIPIO </w:t>
        <w:tab/>
        <w:tab/>
        <w:tab/>
        <w:t xml:space="preserve">DE PLATO Y SE DICTAN OTRAS DISPOSICIONES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 xml:space="preserve">H.R. ALVARO ANTONIO ORDOÑEZ VIV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  <w:tab/>
      </w:r>
      <w:r>
        <w:rPr>
          <w:i/>
          <w:spacing w:val="-2"/>
        </w:rPr>
        <w:t>ABRIL 2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ONENTE </w:t>
        <w:tab/>
        <w:tab/>
        <w:t>H.S. HERNANDO PINEDO VID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</w:t>
      </w:r>
      <w:r>
        <w:rPr>
          <w:i/>
          <w:spacing w:val="-2"/>
        </w:rPr>
        <w:t xml:space="preserve">      GACETA No.15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219/96 C.-523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352/96 C.-59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OBJETAD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INFORME OBJECIONES PRESIDENCIALES: HR. GUSTAVO OROZCO JARABA. GAC.No.566/2003 APROBADAS HCR. ACTA No.079 DE NOVIEMBRE 11 DE 2003 GAC.664/2003 – OBJECIONES HSR. LUIS VIVES LACOUTURE, FLOR GNECCO. GAC.675/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86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LA  CUAL LA NACION SE VINCULA A LA DECLARATORIA COMO </w:t>
        <w:tab/>
        <w:tab/>
        <w:tab/>
        <w:t xml:space="preserve">PATRIMONIO CULTURAL DE LA HUMANIDAD, A LOS PARQUES </w:t>
        <w:tab/>
        <w:tab/>
        <w:tab/>
        <w:tab/>
        <w:t xml:space="preserve">ARQUEOLOGICOS DE SAN AGUSTIN E ISNOS HUILA, POR PARTE DE </w:t>
        <w:tab/>
        <w:tab/>
        <w:tab/>
        <w:t xml:space="preserve">LA UNESCO, SE EXALTAN LAS VIRTUDES DE SUS HABITANTES Y </w:t>
        <w:tab/>
        <w:tab/>
        <w:tab/>
        <w:t xml:space="preserve">ORDENA EN SU HOMENAJE LA CONSTRUCCION DE ALGUNAS OBRAS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 xml:space="preserve">H.R. </w:t>
      </w:r>
      <w:r>
        <w:rPr>
          <w:i/>
          <w:smallCaps/>
          <w:spacing w:val="-2"/>
        </w:rPr>
        <w:t>ORLANDO BELTRAN CUEL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ABRIL 25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</w:r>
      <w:r>
        <w:rPr>
          <w:i/>
          <w:spacing w:val="-2"/>
        </w:rPr>
        <w:tab/>
        <w:tab/>
        <w:t>ARCHIVADO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ROYECTO DE LEY 287 DE 1996 CAMARA- 65/94 Acum.104/94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LA CUAL SE EXPIDE LA LEY DE LA JUVENTUD Y SE DICTAN </w:t>
        <w:tab/>
        <w:tab/>
        <w:tab/>
        <w:t>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 xml:space="preserve">H.S. </w:t>
      </w:r>
      <w:r>
        <w:rPr>
          <w:i/>
          <w:smallCaps/>
          <w:spacing w:val="-2"/>
        </w:rPr>
        <w:t>HERNAN MOTTA MOT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ABRIL 25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  <w:tab/>
      </w:r>
      <w:r>
        <w:rPr>
          <w:i/>
          <w:spacing w:val="-2"/>
        </w:rPr>
        <w:t>H.S. CARLOS CORSI OTAL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37/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134/95 S.-23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129/96-156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REMITIDO AL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88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MEDIO DEL CUAL SE  ADICIONA EL ARTICULO 389 DE LA </w:t>
        <w:tab/>
        <w:tab/>
        <w:tab/>
        <w:t xml:space="preserve">LEY 5a. DE 1.992 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RODRIGO RIVERA SALAZ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RESENTACION   </w:t>
      </w:r>
      <w:r>
        <w:rPr>
          <w:i/>
          <w:spacing w:val="-2"/>
        </w:rPr>
        <w:tab/>
        <w:t xml:space="preserve">ABRIL 25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89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EL  CUAL SE CREA LA TARJETA ELECTORAL Y SE DICTAN </w:t>
        <w:tab/>
        <w:tab/>
        <w:tab/>
        <w:t xml:space="preserve">OTRAS DISPOSICIONES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</w:t>
      </w:r>
      <w:r>
        <w:rPr>
          <w:i/>
          <w:smallCaps/>
          <w:spacing w:val="-2"/>
        </w:rPr>
        <w:t xml:space="preserve"> GUILLERMO BUITRAGO HURT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ABRIL 26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5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90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EL  CUAL SE REGLAMENTA UN OFICIO EN CUMPLIMIENTO DEL </w:t>
        <w:tab/>
        <w:tab/>
        <w:tab/>
        <w:t xml:space="preserve">ARTICULO 26 DE LA CONSTITUCION POLITICA DE COLOMBIA Y SE </w:t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R. MARIA ISABEL MEJIA MARULA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ABRIL 26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5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91 DE 1996 CAMARA-142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trike/>
          <w:shadow/>
          <w:spacing w:val="-2"/>
          <w:u w:val="double"/>
          <w:ins w:id="1" w:author="Unknown" w:date="0-00-00T00:00:00Z"/>
        </w:rPr>
      </w:pPr>
      <w:ins w:id="0" w:author="Unknown" w:date="0-00-00T00:00:00Z">
        <w:r>
          <w:rPr>
            <w:b/>
            <w:i/>
            <w:strike/>
            <w:shadow/>
            <w:spacing w:val="-2"/>
            <w:u w:val="doub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TITULO </w:t>
      </w:r>
      <w:r>
        <w:rPr>
          <w:i/>
          <w:spacing w:val="-2"/>
        </w:rPr>
        <w:tab/>
        <w:tab/>
        <w:t xml:space="preserve">"POR LA CUAL SE SE DICTAN MEDIDAS TENDIENTES A ERRADICAR </w:t>
        <w:tab/>
        <w:tab/>
        <w:tab/>
        <w:t xml:space="preserve">ALGUNOS DELITOS CONTRA LA LIBERTAD PERSONAL, ESPECIALEMNTE </w:t>
        <w:tab/>
        <w:tab/>
        <w:tab/>
        <w:t xml:space="preserve">EL SECUESTRO Y LA EXTORSION Y SE EXPIDEN OTRAS </w:t>
        <w:tab/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</w:t>
      </w:r>
      <w:r>
        <w:rPr>
          <w:i/>
          <w:spacing w:val="-2"/>
        </w:rPr>
        <w:t xml:space="preserve">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AUTORES</w:t>
      </w:r>
      <w:r>
        <w:rPr>
          <w:i/>
          <w:spacing w:val="-2"/>
        </w:rPr>
        <w:tab/>
        <w:tab/>
        <w:t>MIN.</w:t>
      </w:r>
      <w:r>
        <w:rPr>
          <w:i/>
          <w:smallCaps/>
          <w:spacing w:val="-2"/>
        </w:rPr>
        <w:t xml:space="preserve">INTERIOR HORACIO SERPA URIBE, EX-MIN.JUSTICIA NESTOR </w:t>
        <w:tab/>
        <w:tab/>
        <w:tab/>
        <w:t>MARTINEZ GUERRA Y MIN. DEDFENSA JUAN CARLOS ESGUERRA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ABRIL 18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  <w:tab/>
      </w:r>
      <w:r>
        <w:rPr>
          <w:i/>
          <w:spacing w:val="-2"/>
        </w:rPr>
        <w:tab/>
        <w:t xml:space="preserve">HH.RR. MIGUEL DE LA ESPRIELLA, JOSE DOMINGO SALAZAR Y </w:t>
        <w:tab/>
        <w:tab/>
        <w:tab/>
        <w:t>YOLIMA ESPINOSA 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</w:t>
      </w:r>
      <w:r>
        <w:rPr>
          <w:i/>
          <w:spacing w:val="-2"/>
        </w:rPr>
        <w:tab/>
        <w:t>GACETA No.346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392/95-157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CIA SEGUNDO DEBATE </w:t>
      </w:r>
      <w:r>
        <w:rPr>
          <w:i/>
          <w:spacing w:val="-2"/>
        </w:rPr>
        <w:tab/>
        <w:t>GACETA No.152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282 DE JUNIO 6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231/96</w:t>
        <w:tab/>
        <w:t>D.O.428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92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MEDIO DEL CUAL SE DICTAN DISPOSICIONES EN MATERIA </w:t>
        <w:tab/>
        <w:tab/>
        <w:tab/>
        <w:t xml:space="preserve">TRIBUTARIA PARA LAS CONFESIONES Y CONGREGACIONES </w:t>
        <w:tab/>
        <w:tab/>
        <w:tab/>
        <w:tab/>
        <w:t xml:space="preserve">RELIGIOSAS 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>MIN.H</w:t>
      </w:r>
      <w:r>
        <w:rPr>
          <w:i/>
          <w:smallCaps/>
          <w:spacing w:val="-2"/>
        </w:rPr>
        <w:t>ACIENDA-D</w:t>
      </w:r>
      <w:r>
        <w:rPr>
          <w:i/>
          <w:spacing w:val="-2"/>
        </w:rPr>
        <w:t>r. GUILLERMO PERRY RUBIO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MIN.INTERIOR-Dr. HORACIO SERPA URI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ABRIL 29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69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93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EL CUAL SE ADICIONAN LOS ARTICULOS 175  Y 177 DE LA </w:t>
        <w:tab/>
        <w:tab/>
        <w:tab/>
        <w:t>LEY 200 DE 1995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SAMUEL ORTEGON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MAYO  7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69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94 DE 1996 CAMARA-257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POR MEDIO DE LA CUAL SE APRUEBA LA "CONVENCION DE VIENA </w:t>
        <w:tab/>
        <w:tab/>
        <w:tab/>
        <w:t xml:space="preserve">SOBRE EL DERECHO DE LOS TRATADOS ENTRE ESTADOS Y </w:t>
        <w:tab/>
        <w:tab/>
        <w:tab/>
        <w:tab/>
        <w:t xml:space="preserve">ORGANIZACIONES INTERNACIONALES O ENTRE ORGANIZACIONES </w:t>
        <w:tab/>
        <w:tab/>
        <w:tab/>
        <w:t>INTERNACIONALES", HECHA EN VIENA EL 21 DE MARZO DE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S. </w:t>
      </w:r>
      <w:r>
        <w:rPr>
          <w:i/>
          <w:smallCaps/>
          <w:spacing w:val="-2"/>
        </w:rPr>
        <w:t>CAMILO REYES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</w:t>
        <w:tab/>
        <w:t xml:space="preserve"> MAYO  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S </w:t>
        <w:tab/>
      </w:r>
      <w:r>
        <w:rPr>
          <w:i/>
          <w:spacing w:val="-2"/>
        </w:rPr>
        <w:tab/>
        <w:t>H.R. BENJAMIN HIGUITA 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JORGE CRISTO SEHI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123/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17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186/96 S.-19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DEROGADO SANCION C-255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i/>
          <w:spacing w:val="-2"/>
        </w:rPr>
        <w:tab/>
        <w:tab/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95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TITULO</w:t>
      </w:r>
      <w:r>
        <w:rPr>
          <w:b/>
          <w:i/>
          <w:smallCaps/>
          <w:spacing w:val="-2"/>
        </w:rPr>
        <w:tab/>
      </w:r>
      <w:r>
        <w:rPr>
          <w:i/>
          <w:smallCaps/>
          <w:spacing w:val="-2"/>
        </w:rPr>
        <w:tab/>
        <w:t xml:space="preserve">" POR MEDIO DE LA CUAL SE REGULA EL SUBSISTEMA DE </w:t>
        <w:tab/>
        <w:tab/>
        <w:tab/>
        <w:tab/>
        <w:t xml:space="preserve">SEGURIDAD SOCIAL A LAS PERSONAS DE LA TERCERA EDAD Y SE </w:t>
        <w:tab/>
        <w:tab/>
        <w:tab/>
        <w:t>DICTAN OTRAS DISPOSICIONES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</w:t>
      </w:r>
      <w:r>
        <w:rPr>
          <w:i/>
          <w:spacing w:val="-2"/>
        </w:rPr>
        <w:t xml:space="preserve">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 ALVARO ORDOÑEZ V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MAYO 07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69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96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 " POR EL  CUAL SE MODIFICA PARCIALMENTE LA LEY 142 DE </w:t>
        <w:tab/>
        <w:tab/>
        <w:tab/>
        <w:t xml:space="preserve">1994, SOBRE EL REGIMEN DE LOS SERVICIOS PUBLICOS </w:t>
        <w:tab/>
        <w:tab/>
        <w:tab/>
        <w:tab/>
        <w:t xml:space="preserve">DOMICILIARIOS 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R. </w:t>
      </w:r>
      <w:r>
        <w:rPr>
          <w:i/>
          <w:smallCaps/>
          <w:spacing w:val="-2"/>
        </w:rPr>
        <w:t>LUIS NORBERTO GUERRA VE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MAYO 08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175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97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LA CUAL SE MODIFICA PARCIALMENTE EL ARTICULO 39 DE </w:t>
        <w:tab/>
        <w:tab/>
        <w:tab/>
        <w:t xml:space="preserve">LA LEY 152 DE 1994 PARA BRINDAR MAYORES GARANTIAS A LOS  </w:t>
        <w:tab/>
        <w:tab/>
        <w:tab/>
        <w:t xml:space="preserve">ALCALDES Y GOBERNADORES ELECTOS EN LA ELABORACION DE LOS </w:t>
        <w:tab/>
        <w:tab/>
        <w:tab/>
        <w:t>PLANES TERRITORIALES DE DESARROLLO 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CARLINA RODRIGUEZ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MAYO 09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75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98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EL CUAL SE DICTAN NORMAS SOBRE BENEFICENCIA Y </w:t>
        <w:tab/>
        <w:tab/>
        <w:tab/>
        <w:tab/>
        <w:t>ASISTENCIA SOCIAL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CIRO ALFONSO CRISPIN LAND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MAYO 1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P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75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299 DE 1996 CAMARA-254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POR LA CUAL SE MODIFICA EL PARAGRAFO 1 DE LA LEY 152 DE </w:t>
        <w:tab/>
        <w:tab/>
        <w:tab/>
        <w:t>1994 ".(PLAN NACIONAL DE DESARROLL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EX-MIN.HACIENDA Y CREDITO PUB.-Dr.GUILLERMO PERRY RUB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</w:r>
      <w:r>
        <w:rPr>
          <w:i/>
          <w:spacing w:val="-2"/>
        </w:rPr>
        <w:tab/>
        <w:t xml:space="preserve">MAYO 10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 xml:space="preserve"> </w:t>
        <w:tab/>
        <w:tab/>
        <w:t>H.R. FERNANDO TAMAYO TAMA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LUIS GUILLERMO VELEZ T. Y VICTOR RENAN BAR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22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124/96 S.-202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140/96 S.-219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LEY 290 DE JULIO 12 DE 1996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298/96</w:t>
        <w:tab/>
        <w:t>D.O.428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ROYECTO DE LEY 300 DE 1996 CAMARA-232/96 SENAD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LA CUAL SE DEROGA EL CAPITULO IV DEL DECRETO LEY </w:t>
        <w:tab/>
        <w:tab/>
        <w:tab/>
        <w:t xml:space="preserve">2150 DE 1995 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S. JUAN MARTIN CAICEDO FER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MAYO 10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  <w:tab/>
      </w:r>
      <w:r>
        <w:rPr>
          <w:i/>
          <w:spacing w:val="-2"/>
        </w:rPr>
        <w:tab/>
        <w:t>H.R. ANTONIO ALVAREZ LLER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AURELIO IRRAGORRI HORMA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TERC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 9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124/96 S.-19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207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PENDIENTE SANCION PRESIDENCIAL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01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LA CUAL SE CONCEDEN FACULTADES EXTRAORDINARIAS AL </w:t>
        <w:tab/>
        <w:tab/>
        <w:tab/>
        <w:t xml:space="preserve">PRESIDENTE DE LA REPUBLICA PARA CREAR EL FONDO DE AYUDA </w:t>
        <w:tab/>
        <w:tab/>
        <w:tab/>
        <w:t>ECONOMICA PARA EL ARTISTA COLOMBIANO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 FRANKLIN SEGUNDO GARCIA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 xml:space="preserve">MAYO 13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175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02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MEDIO DE LA CUAL LA NACION SE ASOCIA A LA </w:t>
        <w:tab/>
        <w:tab/>
        <w:tab/>
        <w:tab/>
        <w:t xml:space="preserve">CELEBRACION DE LOS 25 AÑOS DE LA ESCUELA URBANA MIXTA </w:t>
        <w:tab/>
        <w:tab/>
        <w:tab/>
        <w:t xml:space="preserve">INDIGENA MONTE ALBERNIA, UBICADA EN EL MUNICIPIO DE </w:t>
        <w:tab/>
        <w:tab/>
        <w:tab/>
        <w:tab/>
        <w:t xml:space="preserve">BARRANCAS (GUAJIRA) Y SE AUTORIZA APROPIACIONES </w:t>
        <w:tab/>
        <w:tab/>
        <w:tab/>
        <w:tab/>
        <w:t xml:space="preserve">PRESUPUESTALES PARA ADELANTAR OBRAS DE INFRAESTRUCTURA Y </w:t>
        <w:tab/>
        <w:tab/>
        <w:tab/>
        <w:t xml:space="preserve">MEDIO DE TRANSPORTE 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R. AMERICO PELAEZ CERCH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MAYO 1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85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03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LA CUAL SE DECLARA DE INTERES NACIONAL LA </w:t>
        <w:tab/>
        <w:tab/>
        <w:tab/>
        <w:tab/>
        <w:t xml:space="preserve">ERRADICACION DE LA FIEBRE AFTOSA EN TODO EL TERRITORIO </w:t>
        <w:tab/>
        <w:tab/>
        <w:tab/>
        <w:t>COLOMBIANO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R. CARLINA RODRIGUEZ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</w:t>
        <w:tab/>
        <w:t xml:space="preserve">MAYO 14 D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</w:r>
      <w:r>
        <w:rPr>
          <w:i/>
          <w:spacing w:val="-2"/>
        </w:rPr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85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RETIRADO POR EL AU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04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mallCaps/>
          <w:spacing w:val="-2"/>
        </w:rPr>
        <w:t>TITULO</w:t>
      </w:r>
      <w:r>
        <w:rPr>
          <w:b/>
          <w:i/>
          <w:spacing w:val="-2"/>
        </w:rPr>
        <w:tab/>
      </w:r>
      <w:r>
        <w:rPr>
          <w:i/>
          <w:spacing w:val="-2"/>
        </w:rPr>
        <w:tab/>
        <w:t xml:space="preserve">" POR MEDIO DEL CUAL LA NACION SE ASOCIA A LA CELEBRACION </w:t>
        <w:tab/>
        <w:tab/>
        <w:tab/>
        <w:t xml:space="preserve">DE LOS CIENTO DIEZ (110) AÑOS DE LA FUNDACION DE CALARCA, </w:t>
        <w:tab/>
        <w:tab/>
        <w:tab/>
        <w:t xml:space="preserve">DEPARTAMENTO DEL QUINDIO, SE ORDENA LA REALIZACION DE UNAS </w:t>
        <w:tab/>
        <w:tab/>
        <w:tab/>
        <w:t xml:space="preserve">VIAS Y SE DICTAN OTRAS DISPOSICIONES 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>ORIGEN</w:t>
      </w:r>
      <w:r>
        <w:rPr>
          <w:b/>
          <w:i/>
          <w:spacing w:val="-2"/>
        </w:rPr>
        <w:t xml:space="preserve">    </w:t>
      </w:r>
      <w:r>
        <w:rPr>
          <w:i/>
          <w:spacing w:val="-2"/>
        </w:rPr>
        <w:t xml:space="preserve">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 xml:space="preserve">AUTOR </w:t>
      </w:r>
      <w:r>
        <w:rPr>
          <w:b/>
          <w:i/>
          <w:spacing w:val="-2"/>
        </w:rPr>
        <w:tab/>
      </w:r>
      <w:r>
        <w:rPr>
          <w:i/>
          <w:spacing w:val="-2"/>
        </w:rPr>
        <w:tab/>
        <w:t>H.R. RODRIGO ARCILA IDARRA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>PRESENTACION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 xml:space="preserve">  </w:t>
        <w:tab/>
        <w:t>MAYO 15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 xml:space="preserve">COMISION </w:t>
      </w:r>
      <w:r>
        <w:rPr>
          <w:b/>
          <w:i/>
          <w:spacing w:val="-2"/>
        </w:rPr>
        <w:tab/>
      </w:r>
      <w:r>
        <w:rPr>
          <w:i/>
          <w:spacing w:val="-2"/>
        </w:rPr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ab/>
        <w:t xml:space="preserve">PUBLICACIONES    </w:t>
      </w:r>
      <w:r>
        <w:rPr>
          <w:b/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92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05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>TITULO</w:t>
      </w:r>
      <w:r>
        <w:rPr>
          <w:b/>
          <w:i/>
          <w:spacing w:val="-2"/>
        </w:rPr>
        <w:tab/>
      </w:r>
      <w:r>
        <w:rPr>
          <w:i/>
          <w:spacing w:val="-2"/>
        </w:rPr>
        <w:tab/>
        <w:t xml:space="preserve">" POR MEDIO DEL CUAL LA NACION SE ASOCIA A LA CELEBRACION </w:t>
        <w:tab/>
        <w:tab/>
        <w:tab/>
        <w:t xml:space="preserve">DE LOS 85 AÑOS DE LA FUNDACION DEL MUNICIPIO DE QUIMBAYA </w:t>
        <w:tab/>
        <w:tab/>
        <w:tab/>
        <w:t xml:space="preserve">EN EL  DEPARTAMENTO DEL QUINDIO; SE ORDENA LA REALIZACION </w:t>
        <w:tab/>
        <w:tab/>
        <w:tab/>
        <w:t xml:space="preserve">DE UNAS OBRAS DE INTERES SOCIAL  Y SE DICTAN OTRAS </w:t>
        <w:tab/>
        <w:tab/>
        <w:tab/>
        <w:tab/>
        <w:t xml:space="preserve">DISPOSICIONES 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trike/>
          <w:spacing w:val="-3"/>
          <w:sz w:val="30"/>
          <w:vertAlign w:val="subscript"/>
        </w:rPr>
      </w:pPr>
      <w:r>
        <w:rPr>
          <w:i/>
          <w:smallCaps/>
          <w:strike/>
          <w:spacing w:val="-3"/>
          <w:sz w:val="30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</w:t>
        <w:tab/>
      </w:r>
      <w:r>
        <w:rPr>
          <w:i/>
          <w:spacing w:val="-2"/>
        </w:rPr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trike/>
          <w:spacing w:val="-3"/>
          <w:sz w:val="30"/>
          <w:vertAlign w:val="subscript"/>
        </w:rPr>
      </w:pPr>
      <w:r>
        <w:rPr>
          <w:b/>
          <w:i/>
          <w:spacing w:val="-2"/>
        </w:rPr>
        <w:t>ORIGEN</w:t>
        <w:tab/>
        <w:tab/>
      </w:r>
      <w:r>
        <w:rPr>
          <w:i/>
          <w:spacing w:val="-2"/>
        </w:rPr>
        <w:t>H.R. RODRIGO ARCILA IDARRA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trike/>
          <w:spacing w:val="-2"/>
          <w:sz w:val="30"/>
          <w:vertAlign w:val="subscript"/>
        </w:rPr>
      </w:pPr>
      <w:r>
        <w:rPr>
          <w:i/>
          <w:smallCaps/>
          <w:strike/>
          <w:spacing w:val="-2"/>
          <w:sz w:val="30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trike/>
          <w:spacing w:val="-3"/>
          <w:sz w:val="30"/>
          <w:vertAlign w:val="subscript"/>
        </w:rPr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ab/>
        <w:t>MAYO 15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trike/>
          <w:spacing w:val="-2"/>
          <w:sz w:val="30"/>
          <w:vertAlign w:val="subscript"/>
        </w:rPr>
      </w:pPr>
      <w:r>
        <w:rPr>
          <w:i/>
          <w:smallCaps/>
          <w:strike/>
          <w:spacing w:val="-2"/>
          <w:sz w:val="30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trike/>
          <w:spacing w:val="-3"/>
          <w:sz w:val="30"/>
          <w:vertAlign w:val="subscript"/>
        </w:rPr>
      </w:pPr>
      <w:r>
        <w:rPr>
          <w:b/>
          <w:i/>
          <w:spacing w:val="-2"/>
        </w:rPr>
        <w:t>COMISION</w:t>
        <w:tab/>
      </w:r>
      <w:r>
        <w:rPr>
          <w:i/>
          <w:spacing w:val="-2"/>
        </w:rPr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trike/>
          <w:spacing w:val="-2"/>
          <w:sz w:val="30"/>
          <w:vertAlign w:val="subscript"/>
        </w:rPr>
      </w:pPr>
      <w:r>
        <w:rPr>
          <w:i/>
          <w:smallCaps/>
          <w:strike/>
          <w:spacing w:val="-2"/>
          <w:sz w:val="30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92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 xml:space="preserve">PROYECTO DE LEY 306 DE 1996 CAMA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mallCaps/>
          <w:spacing w:val="-2"/>
        </w:rPr>
        <w:t>TITULO</w:t>
      </w:r>
      <w:r>
        <w:rPr>
          <w:b/>
          <w:i/>
          <w:spacing w:val="-2"/>
        </w:rPr>
        <w:tab/>
      </w:r>
      <w:r>
        <w:rPr>
          <w:i/>
          <w:spacing w:val="-2"/>
        </w:rPr>
        <w:tab/>
        <w:t xml:space="preserve">" POR LA CUAL SE MODIFICA EL CODIGO ELECTORAL  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mallCaps/>
          <w:spacing w:val="-2"/>
        </w:rPr>
        <w:t xml:space="preserve">ORIGEN    </w:t>
      </w:r>
      <w:r>
        <w:rPr>
          <w:i/>
          <w:smallCaps/>
          <w:spacing w:val="-2"/>
        </w:rPr>
        <w:t xml:space="preserve">   </w:t>
      </w:r>
      <w:r>
        <w:rPr>
          <w:i/>
          <w:spacing w:val="-2"/>
        </w:rPr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mallCaps/>
          <w:spacing w:val="-2"/>
        </w:rPr>
        <w:t xml:space="preserve">AUTOR </w:t>
      </w:r>
      <w:r>
        <w:rPr>
          <w:b/>
          <w:i/>
          <w:spacing w:val="-2"/>
        </w:rPr>
        <w:tab/>
      </w:r>
      <w:r>
        <w:rPr>
          <w:i/>
          <w:spacing w:val="-2"/>
        </w:rPr>
        <w:tab/>
        <w:t>H.R. FRANKLIN SEGUNDO GARCIA RODRI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ESENTACION</w:t>
      </w:r>
      <w:r>
        <w:rPr>
          <w:i/>
          <w:smallCaps/>
          <w:spacing w:val="-2"/>
        </w:rPr>
        <w:t xml:space="preserve">   </w:t>
        <w:tab/>
      </w:r>
      <w:r>
        <w:rPr>
          <w:i/>
          <w:spacing w:val="-2"/>
        </w:rPr>
        <w:t>MAYO 16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mallCaps/>
          <w:spacing w:val="-2"/>
        </w:rPr>
        <w:t xml:space="preserve">COMISION </w:t>
      </w:r>
      <w:r>
        <w:rPr>
          <w:b/>
          <w:i/>
          <w:spacing w:val="-2"/>
        </w:rPr>
        <w:tab/>
      </w:r>
      <w:r>
        <w:rPr>
          <w:i/>
          <w:spacing w:val="-2"/>
        </w:rPr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92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07 DE 1996 CAMARA-284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LA CUAL SE MODIFICAN PARCILAMENTE LAS LEYES 142 Y 143 </w:t>
        <w:tab/>
        <w:tab/>
        <w:tab/>
        <w:t>DE 1994".(SERVICIOS PUBLICOS DOMICILIARI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 xml:space="preserve">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  <w:tab/>
        <w:tab/>
      </w:r>
      <w:r>
        <w:rPr>
          <w:i/>
          <w:spacing w:val="-2"/>
        </w:rPr>
        <w:t>MIN.HACIENDA-Dr. GUILLERMO PERRY RUB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 xml:space="preserve">MIN. DESARROLLO-Dr.RODRIGO MARIN BERNAL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MIN. MINAS Y ENERGIA-Dr. JUAN MANUEL TURB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  <w:tab/>
      </w:r>
      <w:r>
        <w:rPr>
          <w:i/>
          <w:spacing w:val="-2"/>
        </w:rPr>
        <w:t>MAYO  9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 xml:space="preserve">HH.RR. ORLANDO BELTRAN CUELLAR, ROBERTO MOYA ANGEL, JORGE </w:t>
        <w:tab/>
        <w:tab/>
        <w:tab/>
        <w:t xml:space="preserve">HUMBERTO TEJADA, EDGAR ULICES TORRES Y GONZALO BOTRO MAYA </w:t>
        <w:tab/>
        <w:tab/>
        <w:tab/>
        <w:t>H.S. SALOMON NADER NA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  <w:tab/>
        <w:tab/>
      </w:r>
      <w:r>
        <w:rPr>
          <w:i/>
          <w:spacing w:val="-2"/>
        </w:rPr>
        <w:t xml:space="preserve">QUINTA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79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204/96 C.-221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239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LEY 286 DE JULIO 3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</w:r>
      <w:r>
        <w:rPr>
          <w:i/>
          <w:spacing w:val="-2"/>
        </w:rPr>
        <w:t>GACETA No.276/96</w:t>
        <w:tab/>
        <w:t>D.O.428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08 DE 1996 CAMARA- 41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>TITULO</w:t>
      </w:r>
      <w:r>
        <w:rPr>
          <w:b/>
          <w:i/>
          <w:spacing w:val="-2"/>
        </w:rPr>
        <w:tab/>
      </w:r>
      <w:r>
        <w:rPr>
          <w:i/>
          <w:spacing w:val="-2"/>
        </w:rPr>
        <w:tab/>
        <w:t xml:space="preserve">" POR EL CUAL SE REGLAMENTA EL EJERCICIO DE LA PROFESION </w:t>
        <w:tab/>
        <w:tab/>
        <w:tab/>
        <w:t xml:space="preserve">DE ADMINISTRADOR DE EMPRESAS AGROPECUARIAS, ADMINISTRADOR </w:t>
        <w:tab/>
        <w:tab/>
        <w:tab/>
        <w:t xml:space="preserve">AGRICOLA O ADMINISTRACION AGROPECUARIA Y SE DICTAN OTRAS </w:t>
        <w:tab/>
        <w:tab/>
        <w:tab/>
        <w:t>DISPOSICIONES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S. HERNANDO TORRES BARRERA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MAYO 2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>HH.RR. MAURO TAPIAS DELGADO Y GUSTAVO LOPEZ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MARIA CLEOFE MARTINEZ DE M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25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225/95-288/95 S.- 518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  4/96 S.- 62/97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09 DE 1996 CAMARA-119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>TITULO</w:t>
      </w:r>
      <w:r>
        <w:rPr>
          <w:b/>
          <w:i/>
          <w:spacing w:val="-2"/>
        </w:rPr>
        <w:tab/>
        <w:tab/>
      </w:r>
      <w:r>
        <w:rPr>
          <w:i/>
          <w:spacing w:val="-2"/>
        </w:rPr>
        <w:t>"POR LA CUAL SE  MODIFICA Y ADICIONA LA LEY 200 DE 1995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(CODIGO UNICO DISCIPLINARI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 xml:space="preserve">H.S. JAIME DUSSAN CALDERON Y OTR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MAYO 2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PONENTE </w:t>
        <w:tab/>
        <w:tab/>
        <w:t>H.S. JOSE RENAN TRUJ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GACETA </w:t>
      </w:r>
      <w:r>
        <w:rPr>
          <w:i/>
          <w:spacing w:val="-2"/>
        </w:rPr>
        <w:t>No.31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414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179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>ESTUDIO COMI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10 DE 1996 CAMARA- 84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>TITULO</w:t>
      </w:r>
      <w:r>
        <w:rPr>
          <w:b/>
          <w:i/>
          <w:spacing w:val="-2"/>
        </w:rPr>
        <w:tab/>
        <w:tab/>
      </w:r>
      <w:r>
        <w:rPr>
          <w:i/>
          <w:spacing w:val="-2"/>
        </w:rPr>
        <w:t xml:space="preserve">" POR MEDIO DEL  CUAL SE  APRUEBA EL  ACUERDO CULTURAL </w:t>
        <w:tab/>
        <w:tab/>
        <w:tab/>
        <w:t xml:space="preserve">ENTRE EL GOBIERNO DE LA REPUBLICA DE COLOMBIA Y EL </w:t>
        <w:tab/>
        <w:tab/>
        <w:tab/>
        <w:tab/>
        <w:t xml:space="preserve">GOBIERNO DEL REINO DE MARRUECOS ", suscrito en Santafé de </w:t>
        <w:tab/>
        <w:tab/>
        <w:tab/>
        <w:t>Bogotá, el 13 de diciembre de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mallCaps/>
          <w:spacing w:val="-2"/>
        </w:rPr>
        <w:t xml:space="preserve">ORIGEN       </w:t>
      </w:r>
      <w:r>
        <w:rPr>
          <w:b/>
          <w:i/>
          <w:spacing w:val="-2"/>
        </w:rPr>
        <w:tab/>
      </w:r>
      <w:r>
        <w:rPr>
          <w:i/>
          <w:spacing w:val="-2"/>
        </w:rPr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 xml:space="preserve">AUTOR </w:t>
      </w:r>
      <w:r>
        <w:rPr>
          <w:b/>
          <w:i/>
          <w:spacing w:val="-2"/>
        </w:rPr>
        <w:tab/>
        <w:tab/>
      </w:r>
      <w:r>
        <w:rPr>
          <w:i/>
          <w:spacing w:val="-2"/>
        </w:rPr>
        <w:t xml:space="preserve">MIN. REL.EXT.-Dr. RODRIGO PARDO GARCIA PEÑ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 xml:space="preserve">PRESENTACION   </w:t>
        <w:tab/>
      </w:r>
      <w:r>
        <w:rPr>
          <w:i/>
          <w:spacing w:val="-2"/>
        </w:rPr>
        <w:t>MAYO 28 DE 1996</w:t>
      </w:r>
      <w:r>
        <w:rPr>
          <w:i/>
          <w:smallCaps/>
          <w:spacing w:val="-2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mallCaps/>
          <w:spacing w:val="-2"/>
        </w:rPr>
        <w:t xml:space="preserve">PONENTE </w:t>
        <w:tab/>
        <w:tab/>
        <w:t xml:space="preserve">H.S. MARIO SAID LAM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b/>
          <w:i/>
          <w:smallCaps/>
          <w:spacing w:val="-2"/>
        </w:rPr>
        <w:t>COMISION</w:t>
      </w:r>
      <w:r>
        <w:rPr>
          <w:b/>
          <w:i/>
          <w:spacing w:val="-2"/>
        </w:rPr>
        <w:tab/>
        <w:tab/>
      </w:r>
      <w:r>
        <w:rPr>
          <w:i/>
          <w:spacing w:val="-2"/>
        </w:rPr>
        <w:t xml:space="preserve">SEGUNDA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mallCaps/>
          <w:spacing w:val="-2"/>
        </w:rPr>
        <w:tab/>
      </w:r>
      <w:r>
        <w:rPr>
          <w:b/>
          <w:i/>
          <w:smallCaps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269/9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437/95 S.-33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 94/96 S.- 62/97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LEY 371 DE MAYO 27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ab/>
        <w:tab/>
        <w:tab/>
        <w:tab/>
        <w:t>GACETA No.</w:t>
        <w:tab/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mallCaps/>
          <w:spacing w:val="-2"/>
        </w:rPr>
      </w:pPr>
      <w:r>
        <w:rPr>
          <w:i/>
          <w:smallCaps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11 DE 1996 CAMARA- 98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>TITULO</w:t>
      </w:r>
      <w:r>
        <w:rPr>
          <w:b/>
          <w:i/>
          <w:spacing w:val="-2"/>
        </w:rPr>
        <w:tab/>
        <w:tab/>
      </w:r>
      <w:r>
        <w:rPr>
          <w:i/>
          <w:spacing w:val="-2"/>
        </w:rPr>
        <w:t xml:space="preserve">" POR EL  CUAL SE  AUTORIZA LA ACTIVIDAD COMERCIAL EN LAS </w:t>
        <w:tab/>
        <w:tab/>
        <w:tab/>
        <w:t xml:space="preserve">ZONAS FRANCAS INDUSTRIALES DE BIENES Y SERVICIOS E </w:t>
        <w:tab/>
        <w:tab/>
        <w:tab/>
        <w:tab/>
        <w:t>INDUSTRIALES DE SERVICIOS TECNOLOGICO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 xml:space="preserve">H.S. CEPEDA SARABIA EFRAIN JOSE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MAYO 2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PONENTE </w:t>
        <w:tab/>
        <w:tab/>
        <w:t>H.S LUIS ELADIO PE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80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76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</w:r>
      <w:r>
        <w:rPr>
          <w:i/>
          <w:spacing w:val="-2"/>
        </w:rPr>
        <w:tab/>
        <w:t>GACETA No.124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spacing w:val="-2"/>
        </w:rPr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ESTUDIO CAMARA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12 DE 1996 CAMARA-127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 POR MEDIO DEL  CUAL SE  SOMETE EL ACUERDO DE COOPERACION </w:t>
        <w:tab/>
        <w:tab/>
        <w:tab/>
        <w:t xml:space="preserve">TECNICA, CIENTIFICA Y TECNOLOGICA ENTRE  EL GOBIERNO DE LA </w:t>
        <w:tab/>
        <w:tab/>
        <w:tab/>
        <w:t xml:space="preserve">REPUBLICA DE COLOMBIA Y EL GOBIERNO DE RUMANIA", suscrito </w:t>
        <w:tab/>
        <w:tab/>
        <w:tab/>
        <w:t>en Bucarest el 10 de abril de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 xml:space="preserve">MIN.RELA.EXT. Dr. RODRIGO PARDO GARCIA PEÑ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MAYO 2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TES</w:t>
        <w:tab/>
        <w:tab/>
        <w:t>H.R. LUIS FERNANDO DUQUE GAR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ab/>
        <w:tab/>
        <w:t>H.S. MARIO SAID LAM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323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437/95 S.-109/97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  <w:tab/>
      </w:r>
      <w:r>
        <w:rPr>
          <w:i/>
          <w:spacing w:val="-2"/>
        </w:rPr>
        <w:t>GACETA No. 94/96 S.-160/97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mallCaps/>
          <w:spacing w:val="-2"/>
        </w:rPr>
        <w:t>PROYECTO DE LEY 313 DE 1996 CAMARA- 92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  <w:tab/>
      </w:r>
      <w:r>
        <w:rPr>
          <w:i/>
          <w:spacing w:val="-2"/>
        </w:rPr>
        <w:t xml:space="preserve">"POR LA CUAL LA NACION SE ASOCIA AL SESQUICENTENARIO DE LA </w:t>
        <w:tab/>
        <w:tab/>
        <w:tab/>
        <w:t xml:space="preserve">FUNDACION DEL MUNICIPIO DE SAN CALIXTO, EN EL DEPARTAMENTO </w:t>
        <w:tab/>
        <w:tab/>
        <w:tab/>
        <w:t>NORTE DE SANTANDER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   </w:t>
        <w:tab/>
      </w:r>
      <w:r>
        <w:rPr>
          <w:i/>
          <w:spacing w:val="-2"/>
        </w:rPr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  <w:tab/>
      </w:r>
      <w:r>
        <w:rPr>
          <w:i/>
          <w:spacing w:val="-2"/>
        </w:rPr>
        <w:t>H.S. MARIO SAID LAMK VAL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  <w:tab/>
      </w:r>
      <w:r>
        <w:rPr>
          <w:i/>
          <w:spacing w:val="-2"/>
        </w:rPr>
        <w:t>MAYO 2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TES</w:t>
        <w:tab/>
        <w:tab/>
        <w:t>H.R. BASILIO VILLAMIZAR TRUJ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JORGE CRI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270/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 94/96 S.-49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 94/96 S.-563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LEY 349 DE ENERO 16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ab/>
        <w:tab/>
        <w:tab/>
        <w:tab/>
        <w:t>GACETA No. 27/97</w:t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14 DE 1996 CAMARA-170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MEDIO DE LA NACION SE VINCULA A LA CELEBRACION DE </w:t>
        <w:tab/>
        <w:tab/>
        <w:tab/>
        <w:t xml:space="preserve">LAS BODAS DE ORO DE LA FUNDACION DE LA UNIVERSIDAD COLEGIO </w:t>
        <w:tab/>
        <w:tab/>
        <w:tab/>
        <w:t xml:space="preserve">MAYOR DE CUNDINAMARCA 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   </w:t>
      </w:r>
      <w:r>
        <w:rPr>
          <w:i/>
          <w:spacing w:val="-2"/>
        </w:rPr>
        <w:t xml:space="preserve">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>H.S. ELIAS ANTONIO MATUS TOR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 </w:t>
      </w:r>
      <w:r>
        <w:rPr>
          <w:i/>
          <w:spacing w:val="-2"/>
        </w:rPr>
        <w:tab/>
        <w:t>MAYO 28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TES</w:t>
        <w:tab/>
        <w:tab/>
        <w:t>H.R. MELQUIADES CARRIZOSA AM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ab/>
        <w:tab/>
        <w:t>H.S. JAIRO CLOPATOSFKI 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  <w:tab/>
        <w:tab/>
      </w:r>
      <w:r>
        <w:rPr>
          <w:i/>
          <w:spacing w:val="-2"/>
        </w:rPr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40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476/95 S.-541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124/96 S.-563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353 DE ENERO 20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</w:t>
        <w:tab/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15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TITULO</w:t>
      </w:r>
      <w:r>
        <w:rPr>
          <w:i/>
          <w:smallCaps/>
          <w:spacing w:val="-2"/>
        </w:rPr>
        <w:tab/>
        <w:tab/>
        <w:t xml:space="preserve">" POR MEDIO DE LA CUAL LA NACION SE ASOCIA A LA </w:t>
        <w:tab/>
        <w:tab/>
        <w:tab/>
        <w:tab/>
        <w:t xml:space="preserve">CELEBRACION DE LOS 250 AÑOS DE LA FUNDACION DE GUAMAL EN </w:t>
        <w:tab/>
        <w:tab/>
        <w:tab/>
        <w:t xml:space="preserve">EL DEPARTAMENTO DEL MAGDALENA, Y RINDE HOMENAJE A LA </w:t>
        <w:tab/>
        <w:tab/>
        <w:tab/>
        <w:tab/>
        <w:t>PUJANZA Y LABORIOSIDAD DE SU GENTE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ORIGEN </w:t>
      </w:r>
      <w:r>
        <w:rPr>
          <w:i/>
          <w:spacing w:val="-2"/>
        </w:rPr>
        <w:t xml:space="preserve">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  <w:tab/>
      </w:r>
      <w:r>
        <w:rPr>
          <w:i/>
          <w:spacing w:val="-2"/>
        </w:rPr>
        <w:tab/>
        <w:t xml:space="preserve">H.R. ALVARO ORDOÑEZ VIV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</w:t>
      </w:r>
      <w:r>
        <w:rPr>
          <w:i/>
          <w:spacing w:val="-2"/>
        </w:rPr>
        <w:t xml:space="preserve">  </w:t>
        <w:tab/>
        <w:t>MAYO 3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 xml:space="preserve"> </w:t>
        <w:tab/>
        <w:tab/>
        <w:t>CUARTA</w:t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i/>
          <w:spacing w:val="-2"/>
        </w:rPr>
        <w:tab/>
      </w:r>
      <w:r>
        <w:rPr>
          <w:b/>
          <w:i/>
          <w:spacing w:val="-2"/>
        </w:rPr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210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ARCHIV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OYECTO DE LEY 316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MEDIO DE LA CUAL LA NACION SE ASOCIA A LA </w:t>
        <w:tab/>
        <w:tab/>
        <w:tab/>
        <w:tab/>
        <w:t xml:space="preserve">CELEBRACION DE LOS NOVENTA AÑOS (90) DE LA FUNDACION DEL </w:t>
        <w:tab/>
        <w:tab/>
        <w:tab/>
        <w:t xml:space="preserve">MUNICIPIO DE GENOVA, DEPARTAMENTO DEL QUINDIO; SE ORDENA </w:t>
        <w:tab/>
        <w:tab/>
        <w:tab/>
        <w:t xml:space="preserve">LA REALIZACION DE UNA OBRA DE INTERES SOCIAL Y SE DICTAN </w:t>
        <w:tab/>
        <w:tab/>
        <w:tab/>
        <w:t>OTRAS DISPOSICIONES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rFonts w:eastAsia="Courier New"/>
          <w:i/>
          <w:i/>
          <w:spacing w:val="-2"/>
        </w:rPr>
      </w:pPr>
      <w:r>
        <w:rPr>
          <w:rFonts w:eastAsia="Courier New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AUTORES</w:t>
      </w:r>
      <w:r>
        <w:rPr>
          <w:i/>
          <w:spacing w:val="-2"/>
        </w:rPr>
        <w:t xml:space="preserve"> </w:t>
        <w:tab/>
        <w:tab/>
        <w:t xml:space="preserve">HH.RR. RODRIGO ARCILA IDARRAGA, EMMA PELAEZ FERNANDEZ Y </w:t>
        <w:tab/>
        <w:tab/>
        <w:tab/>
        <w:t>LUIS GONZALO URI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RESENTACION</w:t>
      </w:r>
      <w:r>
        <w:rPr>
          <w:i/>
          <w:spacing w:val="-2"/>
        </w:rPr>
        <w:t xml:space="preserve">   </w:t>
        <w:tab/>
        <w:t>MAYO 3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COMISION</w:t>
      </w:r>
      <w:r>
        <w:rPr>
          <w:i/>
          <w:spacing w:val="-2"/>
        </w:rPr>
        <w:t xml:space="preserve"> </w:t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 xml:space="preserve">PUBLICACIONES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210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17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LA NACION IMPULSA EL DESARROLLO DEL MUNICIPIO </w:t>
        <w:tab/>
        <w:tab/>
        <w:tab/>
        <w:t xml:space="preserve">DE TENERIFE EN EL DEPARTAMENTO DEL MAGDALENA CON MOTIVO DE </w:t>
        <w:tab/>
        <w:tab/>
        <w:tab/>
        <w:t xml:space="preserve">LA CONMEMORACION DE SUS 453 AÑOS DE EXISTENCIA, RINDE </w:t>
        <w:tab/>
        <w:tab/>
        <w:tab/>
        <w:t xml:space="preserve">HOMENAJE A SU FUNDADOR Y SE AUTORIZAN APROPIACIONES </w:t>
        <w:tab/>
        <w:tab/>
        <w:tab/>
        <w:tab/>
        <w:t xml:space="preserve">PRESUPUESTALES PARA ADELANTAR OBRAS DE INFRAESTRUCTURA EN </w:t>
        <w:tab/>
        <w:tab/>
        <w:tab/>
        <w:t>ESA REGION DEL PAIS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JOSE DOMINGO DAVILA ARMEN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 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 xml:space="preserve"> 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19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18 DE 1996 CAMARA-239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>TITULO</w:t>
      </w:r>
      <w:r>
        <w:rPr>
          <w:i/>
          <w:smallCaps/>
          <w:spacing w:val="-2"/>
        </w:rPr>
        <w:tab/>
        <w:tab/>
        <w:t xml:space="preserve">" POR LA CUAL LA NACION SE ASOCIA A LA CELEBRACION DE LOS </w:t>
        <w:tab/>
        <w:tab/>
        <w:tab/>
        <w:t xml:space="preserve">CINCUENTA AÑOS DE LA FUNDACION DEL MUNICIPIO DE </w:t>
        <w:tab/>
        <w:tab/>
        <w:tab/>
        <w:tab/>
        <w:t xml:space="preserve">VILLAGARZON EN EL DEPARTAMENTO DEL PUTUMAYO 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trike/>
          <w:spacing w:val="-3"/>
          <w:sz w:val="30"/>
          <w:vertAlign w:val="subscript"/>
        </w:rPr>
      </w:pPr>
      <w:r>
        <w:rPr>
          <w:b/>
          <w:i/>
          <w:smallCaps/>
          <w:strike/>
          <w:spacing w:val="-3"/>
          <w:sz w:val="30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 xml:space="preserve">ORIGEN      </w:t>
        <w:tab/>
        <w:t>S</w:t>
      </w:r>
      <w:r>
        <w:rPr>
          <w:i/>
          <w:smallCaps/>
          <w:spacing w:val="-2"/>
        </w:rPr>
        <w:t>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AUTOR</w:t>
      </w:r>
      <w:r>
        <w:rPr>
          <w:i/>
          <w:smallCaps/>
          <w:spacing w:val="-2"/>
        </w:rPr>
        <w:tab/>
        <w:tab/>
        <w:t xml:space="preserve">H.S. RODRIGO VILLALBA MOSQUE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ESENTACION</w:t>
      </w:r>
      <w:r>
        <w:rPr>
          <w:i/>
          <w:smallCaps/>
          <w:spacing w:val="-2"/>
        </w:rPr>
        <w:tab/>
        <w:t>JUNIO  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ONENTES</w:t>
        <w:tab/>
        <w:tab/>
        <w:t xml:space="preserve">H.R. TOMAS CAICEDO HUERT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ab/>
        <w:tab/>
        <w:tab/>
        <w:t>H.S. LUIS ELADIO PEREZ TOR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COMISION</w:t>
        <w:tab/>
      </w:r>
      <w:r>
        <w:rPr>
          <w:i/>
          <w:smallCaps/>
          <w:spacing w:val="-2"/>
        </w:rPr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 xml:space="preserve">         </w:t>
      </w:r>
      <w:r>
        <w:rPr>
          <w:i/>
          <w:spacing w:val="-2"/>
        </w:rPr>
        <w:t>GACETA No.108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17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179/96 S.-542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LEY 342 DE DICIEMBRE 27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ab/>
        <w:tab/>
        <w:tab/>
        <w:tab/>
        <w:t>GACETA No. 20/97</w:t>
        <w:tab/>
        <w:t>D.O.42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PROYECTO DE LEYE 319 DE 1996 CAMARA-200/95 SEN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trike/>
          <w:spacing w:val="-3"/>
          <w:sz w:val="30"/>
          <w:vertAlign w:val="subscript"/>
        </w:rPr>
      </w:pPr>
      <w:r>
        <w:rPr>
          <w:b/>
          <w:i/>
          <w:smallCaps/>
          <w:strike/>
          <w:spacing w:val="-3"/>
          <w:sz w:val="30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mallCaps/>
          <w:spacing w:val="-2"/>
        </w:rPr>
        <w:t>TITULO</w:t>
      </w:r>
      <w:r>
        <w:rPr>
          <w:i/>
          <w:smallCaps/>
          <w:spacing w:val="-2"/>
        </w:rPr>
        <w:tab/>
        <w:tab/>
        <w:t xml:space="preserve">"POR LA CUAL SE RINDE HONORES A LA MEMORIA DE UN GRAN </w:t>
        <w:tab/>
        <w:tab/>
        <w:tab/>
        <w:t xml:space="preserve">COLOMBIANO Y SE DICTAN OTRAS DISPOSICIONES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ORIGEN</w:t>
        <w:tab/>
        <w:tab/>
      </w:r>
      <w:r>
        <w:rPr>
          <w:i/>
          <w:smallCaps/>
          <w:spacing w:val="-2"/>
        </w:rPr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AUTOR</w:t>
      </w:r>
      <w:r>
        <w:rPr>
          <w:i/>
          <w:smallCaps/>
          <w:spacing w:val="-2"/>
        </w:rPr>
        <w:tab/>
        <w:tab/>
        <w:t xml:space="preserve">H.S. JUAN CARLOS CASTRO ARI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RESENTACION</w:t>
        <w:tab/>
      </w:r>
      <w:r>
        <w:rPr>
          <w:i/>
          <w:smallCaps/>
          <w:spacing w:val="-2"/>
        </w:rPr>
        <w:t>JUNIO  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ONENTE</w:t>
        <w:tab/>
        <w:tab/>
        <w:t>H.S. LUIS ELADIO PERES TOR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COMISION</w:t>
      </w:r>
      <w:r>
        <w:rPr>
          <w:i/>
          <w:smallCaps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  <w:t>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mallCaps/>
          <w:spacing w:val="-2"/>
        </w:rPr>
      </w:pPr>
      <w:r>
        <w:rPr>
          <w:b/>
          <w:i/>
          <w:smallCap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43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170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179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 xml:space="preserve">ESTUDIO CAMARA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20 DE 1996 CAMARA-163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MEDIO DE CUAL LA REPUBLICA DE COLOMBIA RINDE HONORES </w:t>
        <w:tab/>
        <w:tab/>
        <w:tab/>
        <w:t>A LA MEMORIA DEL DOCTOR ALVARO GOMEZ HURTADO 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 xml:space="preserve">HH.SS. CARLOS MARTINEZ SIMAHAN, OMAR YEPES ALZATE Y OT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 4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.R. MANUEL RAMIRO VELAZQ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JORGE CRI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476/95 S.-402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156/96 S.-54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21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MEDIO DE LA CUAL LA REPUBLICA DE COLOMBIA SE ASOCIA </w:t>
        <w:tab/>
        <w:tab/>
        <w:tab/>
        <w:t xml:space="preserve">A LA CELEBRACION DE LOS 50 AÑOS DE FUNDACION DE LA </w:t>
        <w:tab/>
        <w:tab/>
        <w:tab/>
        <w:tab/>
        <w:t xml:space="preserve">UNIVERSIDAD NACIONAL DE COLOMBIA- SEDE MANIZALES Y SE </w:t>
        <w:tab/>
        <w:tab/>
        <w:tab/>
        <w:t xml:space="preserve">AUTORIZAN UNAS INVERSIONES 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 xml:space="preserve">H.R. </w:t>
      </w:r>
      <w:r>
        <w:rPr>
          <w:i/>
          <w:smallCaps/>
          <w:spacing w:val="-2"/>
        </w:rPr>
        <w:t xml:space="preserve">AMERICO PELAEZ CERCH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 6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25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RETI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22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LA CUAL LA NACION SE ASOCIAL A LA CELEBRACION DE LOS </w:t>
        <w:tab/>
        <w:tab/>
        <w:tab/>
        <w:t xml:space="preserve">CINCUENTA Y OCHO (58) AÑOS DE LA FUNDACION DEL MUNICIPIO </w:t>
        <w:tab/>
        <w:tab/>
        <w:tab/>
        <w:t xml:space="preserve">DE PAILITAS, EN EL DEPARTAMENTO DEL CESAR  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R. ELIECER MENECES LOP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 6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48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</w:r>
      <w:r>
        <w:rPr>
          <w:i/>
          <w:spacing w:val="-2"/>
        </w:rPr>
        <w:t>ESTUDIO COM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23 DE 1996 CAMARA-273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MEDIO DE LA CUAL SE APRUEBA EL ACUERDO DE </w:t>
        <w:tab/>
        <w:tab/>
        <w:tab/>
        <w:tab/>
        <w:t xml:space="preserve">COOPERACION EN MATERIA DE TURISMO ENTRE LA REPUBLICA DE </w:t>
        <w:tab/>
        <w:tab/>
        <w:tab/>
        <w:t xml:space="preserve">COLOMBIA Y EL REINO DE ESPAÑA". FIRMADO EN BOGOTA EL 9 DE </w:t>
        <w:tab/>
        <w:tab/>
        <w:tab/>
        <w:t>JUNIO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</w:t>
      </w:r>
      <w:r>
        <w:rPr>
          <w:i/>
          <w:spacing w:val="-2"/>
        </w:rPr>
        <w:tab/>
        <w:tab/>
        <w:t>MIN. RELACIONES EXT.(E)-Dr. CAMILO REYES RODRIGUEZ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MIN. DESARROLLO ECON.-Dr. RODRIGO MARIN BE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TES</w:t>
        <w:tab/>
        <w:tab/>
        <w:t>H.R. JOSE MAYA GAR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ab/>
        <w:tab/>
        <w:t>H.S. MARIO SAID LAM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162/96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204/96 S.-389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 xml:space="preserve">GACETA No.212/96 S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LEY 350 DE ENERO 16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ab/>
        <w:tab/>
        <w:tab/>
        <w:tab/>
        <w:t>GACETA No. 21/97</w:t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24 DE 1996 CAMARA-145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LA CUAL LA NACION SE ASOCIA A LA CONMEMORACION DE </w:t>
        <w:tab/>
        <w:tab/>
        <w:tab/>
        <w:t xml:space="preserve">LOS 280 AÑOS DEL MUNICIPIO DE GUADALUPE, DEPARTAMENTO DEL </w:t>
        <w:tab/>
        <w:tab/>
        <w:tab/>
        <w:t xml:space="preserve">HUILA, SE ORDENA COFINANCIAR UNAS OBRAS Y SE DICTAN OTRAS </w:t>
        <w:tab/>
        <w:tab/>
        <w:tab/>
        <w:t xml:space="preserve">DISPOSICIONES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>H.S. JOSE ANTONIO GOMEZ HERM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NENTES</w:t>
        <w:tab/>
        <w:tab/>
        <w:t>H.R. AUGUSTO VIDAL PERDO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ab/>
        <w:tab/>
        <w:t>H.S. EDUARDO PAZOS TOR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437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193/96 S.-335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193/96 S.-101/97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 xml:space="preserve">PENDIENTE SANCION PRESIDENC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25 DE 1996 CAMARA-156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LA CUAL LA NACION SE ASOCIA A LA CELEBRACION DE </w:t>
        <w:tab/>
        <w:tab/>
        <w:tab/>
        <w:t xml:space="preserve">LOS 150 AÑOS DE FUNDACION DEL MUNICIPIO DE GUAYABAL DE </w:t>
        <w:tab/>
        <w:tab/>
        <w:tab/>
        <w:t xml:space="preserve">SIQUIMA-CUNDINAMARCA, RINDE HOMENAJE A SU GENTE Y SE </w:t>
        <w:tab/>
        <w:tab/>
        <w:tab/>
        <w:tab/>
        <w:t xml:space="preserve">ORDENA LA REALIZACION DE VARIAS OBRAS DE INFRAESTRUCTURA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>H.S. ENRIQUE GOMEZ HURT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S. EDUARDO PAZOS TOR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383/9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467/95 S.-552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193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PENDIENTE SANCION P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26 DE 1996 CAMARA- 29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MEDIO DE LA CUAL SE ESTABLECE EL REGIMEN ESPECIAL </w:t>
        <w:tab/>
        <w:tab/>
        <w:tab/>
        <w:t>PARA SANTAFE DE BOGOTA, DISTRITO CAPIT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</w:t>
      </w:r>
      <w:r>
        <w:rPr>
          <w:i/>
          <w:spacing w:val="-2"/>
        </w:rPr>
        <w:tab/>
        <w:tab/>
        <w:t>H.S. JUAN MARTIN CAICEDO FER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S. JAIME ORTI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209/95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316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143/96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 xml:space="preserve">ESTUDIO CAMA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27 DE 1996 CAMARA-275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POR MEDIO DE LA CUAL SE APRUEBA EL CONVENIO MARCO DE </w:t>
        <w:tab/>
        <w:tab/>
        <w:tab/>
        <w:t xml:space="preserve">COOPERACION TECNICA Y CIENTIFICA ENTRE EL GOBIERNO DE LA </w:t>
        <w:tab/>
        <w:tab/>
        <w:tab/>
        <w:t xml:space="preserve">REPUBLICA DE TRINIDAD Y TOBAGO Y LA REPUBLICA DE </w:t>
        <w:tab/>
        <w:tab/>
        <w:tab/>
        <w:tab/>
        <w:t xml:space="preserve">COLOMBIA", Suscrito en la ciudad de Puerto España, el 17 </w:t>
        <w:tab/>
        <w:tab/>
        <w:tab/>
        <w:t>de agosto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>MIN. RELACIONES EXT. (E)-Dr. CAMILO REYES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.R. GRACIELA ORTIZ DE M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GUSTAVO GALV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162/96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204/96 S.-343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BATE</w:t>
        <w:tab/>
      </w:r>
      <w:r>
        <w:rPr>
          <w:i/>
          <w:spacing w:val="-2"/>
        </w:rPr>
        <w:t>GACETA No.230/96 S.-408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28 DE 1996 CAMARA-270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MEDIO DE LA CUAL SE APRUEBA LA CONVENCION RELATIVA A </w:t>
        <w:tab/>
        <w:tab/>
        <w:tab/>
        <w:t xml:space="preserve">LOS HUMEDALES DE IMPORTANCIA INTERNACIONAL ESPECIALMENTE </w:t>
        <w:tab/>
        <w:tab/>
        <w:tab/>
        <w:t xml:space="preserve">COMO HABITAT DE AVES ACUATICAS ", SUSCRITO EN RAMSAR EL 2 </w:t>
        <w:tab/>
        <w:tab/>
        <w:tab/>
        <w:t>DE FEBRERO DE 19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 </w:t>
      </w:r>
      <w:r>
        <w:rPr>
          <w:i/>
          <w:spacing w:val="-2"/>
        </w:rPr>
        <w:tab/>
        <w:tab/>
        <w:t xml:space="preserve">MIN. RELACIONES EXT. (E)-Dr. CAMILO REYES R.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MIN. MEDIO AMB.- Dr. JOSE VICENTE MOGOL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PONENTES</w:t>
        <w:tab/>
        <w:tab/>
        <w:t>HH.SS. GUSTAVO GALVIS Y LORENZO MUEL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/>
      </w:pPr>
      <w:r>
        <w:rPr>
          <w:b/>
          <w:i/>
          <w:spacing w:val="-2"/>
        </w:rPr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161/96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215/96 S.-364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230/96 S.-46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357 DE ENERO 21 D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 21/97</w:t>
        <w:tab/>
        <w:t>D.O.42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29 DE 1996 CAMARA-196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LA CUAL LA NACION HONRA LA MEMORIA DEL ESCRITOR Y </w:t>
        <w:tab/>
        <w:tab/>
        <w:tab/>
        <w:t xml:space="preserve">POETA NARIÑENSE EMILIO BASTIDAS, EN EL VIGESIMO </w:t>
        <w:tab/>
        <w:tab/>
        <w:tab/>
        <w:tab/>
        <w:t>ANIVERSARIO DE SU FALLECIMIENT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>H.S. LUIS ELADIO PEREZ BONI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PONENTE</w:t>
        <w:tab/>
        <w:tab/>
        <w:t>H.S. MARIO SAID LAM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438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179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212/96 S.-570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30 DE 1996 CAMARA-ACUM.178/96 CAMARA-169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EL CUAL SE ORDNA LA CONSTRUCCION DEL AEROPUERTO DE </w:t>
        <w:tab/>
        <w:tab/>
        <w:tab/>
        <w:t xml:space="preserve">VILLAVICENCIO, POR EL SISTEMA DE CONCESION, Y SE DICTAN </w:t>
        <w:tab/>
        <w:tab/>
        <w:tab/>
        <w:t>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>H.S. HELIAS MATUS TOR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404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144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208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  <w:tab/>
        <w:t xml:space="preserve">PENDIENTE </w:t>
      </w:r>
      <w:r>
        <w:rPr>
          <w:i/>
          <w:spacing w:val="-2"/>
        </w:rPr>
        <w:t>ESTUDIO PLEN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31 DE 1996 CAMARA-259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LA CUAL SE RINDE HOMENAJE AL CIUDADANO MERITORIO </w:t>
        <w:tab/>
        <w:tab/>
        <w:tab/>
        <w:t xml:space="preserve">DOCTOR ANTONIO ESCOBAR CAMARGO, ASIGNANDOLE SU NOMBRE A </w:t>
        <w:tab/>
        <w:tab/>
        <w:tab/>
        <w:t>UNA OBRA DE INTERES PUBLICO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 </w:t>
      </w:r>
      <w:r>
        <w:rPr>
          <w:i/>
          <w:spacing w:val="-2"/>
        </w:rPr>
        <w:tab/>
        <w:tab/>
        <w:t>H.S. ALFREDO MENDEZ ALZAM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S. MARIO SAID LAM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130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</w:r>
      <w:r>
        <w:rPr>
          <w:i/>
          <w:spacing w:val="-2"/>
        </w:rPr>
        <w:tab/>
        <w:t>GACETA No.204/96 S.-101/97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212/96 S.-150/97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</w:r>
      <w:r>
        <w:rPr>
          <w:i/>
          <w:spacing w:val="-2"/>
        </w:rPr>
        <w:tab/>
        <w:tab/>
        <w:tab/>
        <w:t xml:space="preserve">PENDIENTE ESTUDIO PLENAR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32 DE 1996 CAMARA-106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</w:r>
      <w:r>
        <w:rPr>
          <w:i/>
          <w:spacing w:val="-2"/>
        </w:rPr>
        <w:tab/>
        <w:tab/>
        <w:t xml:space="preserve">" POR LA CUAL SE AUTORIZA A LOS ENTES TERRITORIALES DE LA </w:t>
        <w:tab/>
        <w:tab/>
        <w:tab/>
        <w:t xml:space="preserve">NACION PARA LA CREACION DE AREAS NATURALES PROTEGIDAS Y SE </w:t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  </w:t>
      </w:r>
      <w:r>
        <w:rPr>
          <w:i/>
          <w:spacing w:val="-2"/>
        </w:rPr>
        <w:tab/>
        <w:tab/>
        <w:t>H.S. HERNANDO TORRES BARR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ONENTE </w:t>
      </w:r>
      <w:r>
        <w:rPr>
          <w:i/>
          <w:spacing w:val="-2"/>
        </w:rPr>
        <w:tab/>
        <w:tab/>
        <w:t>H.S. JULIO ALBERTO MANZUR ABD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QUI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>GACETA No.293/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448/95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460/95-204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33 DE 1996 CAMARA-190/95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EL CUAL SE REGLAMENTA EL EJERCICIO DE LA PROFESION </w:t>
        <w:tab/>
        <w:tab/>
        <w:tab/>
        <w:t xml:space="preserve">DE ADMINISTRACION INDUSTRIAL Y SE DICTAN OTRAS </w:t>
        <w:tab/>
        <w:tab/>
        <w:tab/>
        <w:tab/>
        <w:tab/>
        <w:t>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  <w:tab/>
      </w:r>
      <w:r>
        <w:rPr>
          <w:i/>
          <w:spacing w:val="-2"/>
        </w:rPr>
        <w:tab/>
        <w:t>H.S. CIRO RAMIREZ PINZ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</w:r>
      <w:r>
        <w:rPr>
          <w:i/>
          <w:spacing w:val="-2"/>
        </w:rPr>
        <w:tab/>
        <w:tab/>
        <w:t>HH.RR. ERNESTO MESA ARANGO Y JORGE OLAR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451/95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201/96 S.-434/95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201/96 S.-413/96 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ESTADO ACTUAL                </w:t>
        <w:tab/>
        <w:t>PENDIENTE SANCION PRESIDEN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34 DE 1996 CAMARA-272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MEDIO DE LA CUAL SE APRUEBA EL ACUERDO COMERCIAL </w:t>
        <w:tab/>
        <w:tab/>
        <w:tab/>
        <w:t xml:space="preserve">ENTRE EL GOBIERNO DE LA REPUBLICA DE COLOMBIA Y EL </w:t>
        <w:tab/>
        <w:tab/>
        <w:tab/>
        <w:tab/>
        <w:t xml:space="preserve">GOBIERNO DE LA REPUBLICA CHECA", SUSCRITO EN SANTAFE DE </w:t>
        <w:tab/>
        <w:tab/>
        <w:tab/>
        <w:t>BOGOTA, D.C., EL 2 DE MAYO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 </w:t>
      </w:r>
      <w:r>
        <w:rPr>
          <w:i/>
          <w:spacing w:val="-2"/>
        </w:rPr>
        <w:tab/>
        <w:tab/>
        <w:t xml:space="preserve">MIN. RELACIONES EXT. (E)-Dr. CAMILO REYES R.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MIN. COMERCIO EXT.- Dr. MORRIS HARF ME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S</w:t>
        <w:tab/>
        <w:tab/>
      </w:r>
      <w:r>
        <w:rPr>
          <w:i/>
          <w:spacing w:val="-2"/>
        </w:rPr>
        <w:t>H.R. LAZARO CALDERON GARRI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H.S. JAIRO CLOPATOSFKI 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162/96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  <w:tab/>
        <w:tab/>
      </w:r>
      <w:r>
        <w:rPr>
          <w:i/>
          <w:spacing w:val="-2"/>
        </w:rPr>
        <w:t>GACETA No.212/96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  <w:tab/>
      </w:r>
      <w:r>
        <w:rPr>
          <w:i/>
          <w:spacing w:val="-2"/>
        </w:rPr>
        <w:t>GACETA No.226/96 S.-46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ESTADO ACTUAL</w:t>
        <w:tab/>
        <w:tab/>
        <w:tab/>
        <w:t>LEY 341 DE DICIEMBRE 27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b/>
          <w:i/>
          <w:spacing w:val="-2"/>
        </w:rPr>
        <w:tab/>
        <w:tab/>
        <w:tab/>
        <w:tab/>
        <w:tab/>
        <w:t>GACETA No. 20/97</w:t>
        <w:tab/>
        <w:t>D.O.42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ACTO LEGISLATIVO 335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MEDIO DE LA CUAL SE DEROGAN UNOS ARTICULOS DE LA </w:t>
        <w:tab/>
        <w:tab/>
        <w:tab/>
        <w:t>CONSTITUCION POLITICA NACION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>HH.RR. OSWALDO DARIO BETANCUR Y OT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11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PRIM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36 DE 1996 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MEDIO DE LA CUAL SE REGULA EL SUBSISTEMA DE </w:t>
        <w:tab/>
        <w:tab/>
        <w:tab/>
        <w:tab/>
        <w:t xml:space="preserve">SEGURIDAD SOCIAL PARA LAS PERSONAS DE TERCERA EDADY SE </w:t>
        <w:tab/>
        <w:tab/>
        <w:tab/>
        <w:t>DICTAN OTRAS DISPOSICION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CAM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  </w:t>
      </w:r>
      <w:r>
        <w:rPr>
          <w:i/>
          <w:spacing w:val="-2"/>
        </w:rPr>
        <w:tab/>
        <w:tab/>
        <w:t>H.R. ALVARO ORDOÑES V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CU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ARCHIVAD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YECTO DE LEY 337 DE 1996 CAMARA-271/96 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TITULO</w:t>
        <w:tab/>
      </w:r>
      <w:r>
        <w:rPr>
          <w:i/>
          <w:spacing w:val="-2"/>
        </w:rPr>
        <w:tab/>
        <w:t xml:space="preserve">" POR MEDIO DE LA CUAL SE APRUEBA EL PROTOCOLO </w:t>
        <w:tab/>
        <w:tab/>
        <w:tab/>
        <w:tab/>
        <w:tab/>
        <w:t xml:space="preserve">MODIFICATORIO DEL ACUERDO DE INTEGRACION SUBREGIONAL </w:t>
        <w:tab/>
        <w:tab/>
        <w:tab/>
        <w:tab/>
        <w:t xml:space="preserve">ANDINO (ACUERDO DE CARTAGENA) ", SUSCRITO EN TRUJILLO, </w:t>
        <w:tab/>
        <w:tab/>
        <w:tab/>
        <w:t>PERU EL 10 DE MARZO DE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ORIGEN</w:t>
      </w:r>
      <w:r>
        <w:rPr>
          <w:i/>
          <w:spacing w:val="-2"/>
        </w:rPr>
        <w:t xml:space="preserve">       </w:t>
        <w:tab/>
        <w:t>SEN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AUTORES  </w:t>
      </w:r>
      <w:r>
        <w:rPr>
          <w:i/>
          <w:spacing w:val="-2"/>
        </w:rPr>
        <w:tab/>
        <w:tab/>
        <w:t xml:space="preserve">MIN. RELACIONES EXT. (E)-Dr. CAMILO REYES R.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>MIN. COMERCIO EXT.- Dr. MORRIS HARF ME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PRESENTACION  </w:t>
      </w:r>
      <w:r>
        <w:rPr>
          <w:i/>
          <w:spacing w:val="-2"/>
        </w:rPr>
        <w:t xml:space="preserve"> </w:t>
        <w:tab/>
        <w:t>JUNIO 2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TE</w:t>
        <w:tab/>
        <w:tab/>
        <w:t xml:space="preserve">H.S. JULIO CESAR TURBAY G. </w:t>
      </w:r>
      <w:r>
        <w:rPr>
          <w:i/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 xml:space="preserve">COMISION </w:t>
      </w:r>
      <w:r>
        <w:rPr>
          <w:i/>
          <w:spacing w:val="-2"/>
        </w:rPr>
        <w:tab/>
        <w:tab/>
        <w:t>SEGU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ab/>
        <w:t xml:space="preserve">PUBLICACIONES    </w:t>
      </w:r>
      <w:r>
        <w:rPr>
          <w:i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UBLICACION PROYECTO</w:t>
        <w:tab/>
        <w:tab/>
      </w:r>
      <w:r>
        <w:rPr>
          <w:i/>
          <w:spacing w:val="-2"/>
        </w:rPr>
        <w:t xml:space="preserve">GACETA No.162/96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PRIMER DEBATE</w:t>
      </w:r>
      <w:r>
        <w:rPr>
          <w:i/>
          <w:spacing w:val="-2"/>
        </w:rPr>
        <w:tab/>
        <w:tab/>
        <w:t>GACETA No.195/96 S.-346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PONENCIA SEGUNDO DEABTE</w:t>
      </w:r>
      <w:r>
        <w:rPr>
          <w:i/>
          <w:spacing w:val="-2"/>
        </w:rPr>
        <w:tab/>
        <w:t>GACETA No.195/96 S.-378/96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/>
      </w:pPr>
      <w:r>
        <w:rPr>
          <w:b/>
          <w:i/>
          <w:spacing w:val="-2"/>
        </w:rPr>
        <w:t>ESTADO ACTUAL</w:t>
        <w:tab/>
        <w:tab/>
      </w:r>
      <w:r>
        <w:rPr>
          <w:i/>
          <w:spacing w:val="-2"/>
        </w:rPr>
        <w:tab/>
        <w:t>LEY 323 DE OCTUBRE 10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>GACETA No.463/96</w:t>
        <w:tab/>
        <w:t>D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567" w:hanging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851" w:right="-567" w:hanging="0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" w:top="1701" w:footer="567" w:bottom="873"/>
      <w:pgNumType w:start="1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rPr>
        <w:sz w:val="10"/>
      </w:rPr>
    </w:pPr>
    <w:r>
      <w:rPr>
        <w:sz w:val="16"/>
      </w:rPr>
      <w:t>LEYES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2"/>
        <w:sz w:val="10"/>
      </w:rPr>
    </w:pPr>
    <w:r>
      <w:rPr>
        <w:spacing w:val="-2"/>
        <w:sz w:val="10"/>
      </w:rPr>
    </w:r>
  </w:p>
  <w:p>
    <w:pPr>
      <w:pStyle w:val="Normal"/>
      <w:rPr>
        <w:rFonts w:ascii="Times New Roman" w:hAnsi="Times New Roman" w:cs="Times New Roman"/>
        <w:spacing w:val="-2"/>
        <w:lang w:val="en-US" w:eastAsia="en-US"/>
      </w:rPr>
    </w:pPr>
    <w:r>
      <w:rPr>
        <w:rFonts w:cs="Times New Roman" w:ascii="Times New Roman" w:hAnsi="Times New Roman"/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EY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851" w:right="-567" w:hanging="0"/>
      <w:jc w:val="center"/>
      <w:rPr>
        <w:b/>
        <w:b/>
        <w:i/>
        <w:i/>
        <w:sz w:val="40"/>
      </w:rPr>
    </w:pPr>
    <w:r>
      <w:rPr>
        <w:rFonts w:cs="Script;Mistral" w:ascii="Script;Mistral" w:hAnsi="Script;Mistral"/>
        <w:b/>
        <w:i/>
        <w:sz w:val="40"/>
      </w:rPr>
      <w:t>Cámara de Representantes- Secretaria General- Tramitación Leyes</w:t>
    </w:r>
  </w:p>
  <w:p>
    <w:pPr>
      <w:pStyle w:val="Header"/>
      <w:rPr>
        <w:b/>
        <w:b/>
        <w:i/>
        <w:i/>
        <w:sz w:val="40"/>
      </w:rPr>
    </w:pPr>
    <w:r>
      <w:rPr>
        <w:b/>
        <w:i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-567" w:hanging="0"/>
      <w:jc w:val="both"/>
      <w:rPr/>
    </w:pPr>
    <w:r>
      <w:rPr/>
    </w:r>
  </w:p>
  <w:p>
    <w:pPr>
      <w:pStyle w:val="Header"/>
      <w:ind w:left="851" w:right="-567" w:hanging="0"/>
      <w:jc w:val="both"/>
      <w:rPr/>
    </w:pPr>
    <w:r>
      <w:rPr/>
    </w:r>
  </w:p>
  <w:p>
    <w:pPr>
      <w:pStyle w:val="Header"/>
      <w:ind w:left="851" w:right="-567" w:hanging="0"/>
      <w:jc w:val="both"/>
      <w:rPr/>
    </w:pPr>
    <w:r>
      <w:rPr/>
    </w:r>
  </w:p>
  <w:p>
    <w:pPr>
      <w:pStyle w:val="Header"/>
      <w:ind w:left="851" w:right="-567" w:hanging="0"/>
      <w:jc w:val="center"/>
      <w:rPr/>
    </w:pPr>
    <w:r>
      <w:rPr>
        <w:rFonts w:cs="Script;Mistral" w:ascii="Script;Mistral" w:hAnsi="Script;Mistral"/>
        <w:sz w:val="28"/>
      </w:rPr>
      <w:tab/>
    </w:r>
    <w:r>
      <w:rPr>
        <w:rFonts w:cs="Script;Mistral" w:ascii="Script;Mistral" w:hAnsi="Script;Mistral"/>
        <w:b/>
        <w:i/>
        <w:sz w:val="40"/>
      </w:rPr>
      <w:t>Cámara de Representanntes - Secretaria General - Tramitación Leyes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6:00Z</dcterms:created>
  <dc:creator>SISTEMAS</dc:creator>
  <dc:description/>
  <dc:language>en-US</dc:language>
  <cp:lastModifiedBy>diegogonzalez</cp:lastModifiedBy>
  <dcterms:modified xsi:type="dcterms:W3CDTF">2011-10-11T17:36:00Z</dcterms:modified>
  <cp:revision>2</cp:revision>
  <dc:subject/>
  <dc:title>PROYECTOS PRESENTADOS EN EL PERIODO LEGISLATIVO  1995 - 1996</dc:title>
</cp:coreProperties>
</file>